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71270</wp:posOffset>
                </wp:positionV>
                <wp:extent cx="5817870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5"/>
                              <w:gridCol w:w="7117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acovní list je určen pro zopakování učiva o životě a díle Karla IV. Součástí je i pracovní list s řešením doplňovačk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bjasní vnitřní vývoj českého státu a postavení těchto státních útvarů v evropských souvisloste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el IV., univerzita, Arnošt z Pardubic, Země koruny česk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bino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1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3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26.1pt;mso-wrap-distance-left:0pt;mso-wrap-distance-right:7.05pt;mso-wrap-distance-top:0pt;mso-wrap-distance-bottom:0pt;margin-top:100.1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5"/>
                        <w:gridCol w:w="7117"/>
                      </w:tblGrid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covní list je určen pro zopakování učiva o životě a díle Karla IV. Součástí je i pracovní list s řešením doplňovačk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jasní vnitřní vývoj českého státu a postavení těchto státních útvarů v evropských souvisloste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el IV., univerzita, Arnošt z Pardubic, Země koruny česk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bino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1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3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2:00Z</dcterms:created>
  <dc:creator>uzivatel</dc:creator>
  <dc:description/>
  <cp:keywords/>
  <dc:language>en-US</dc:language>
  <cp:lastModifiedBy>uzivatel</cp:lastModifiedBy>
  <dcterms:modified xsi:type="dcterms:W3CDTF">2012-11-15T10:58:00Z</dcterms:modified>
  <cp:revision>9</cp:revision>
  <dc:subject/>
  <dc:title/>
</cp:coreProperties>
</file>