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nformace týkající se Karla IV.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el IV. byl nejstarší syn …………………………..……… a 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rodil se v roce …………… a byl pokřtěn jménem 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dyž mu bylo sedm let, jeho otec ho odvezl z ………………. na ……………………………… dvůr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Tady přijal druhé jméno 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osmi letech jej oženili se stejně starou princeznou 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aříži získal vysoké vzdělání, hovořil ………………………., ……………………….., ………………………… a 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ůj mateřský jazyk ………………………. se znovu naučil po příchodu domů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roce ………… byl zvolen římským králem a hned nato se stal i králem český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roce 1355 získal titul římského 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 své korunovaci nechal zhotovit novou královskou ……………………, kterou zasvětil 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 ochranu korunovačních klenotů nechal vybudovat hrad 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ho další manželkou byla …………………………………, sňatkem s ní rozšířil území českého státu o Horní Falc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řetí sňatek s ……………… Svídnickou mu přinesl dlouho očekávaného ……………………….. potomk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jmenoval jej 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S Alžbětou Pomořanskou se oženil ……………………., panovníkovi dala šest dět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el IV. roku 1344 povýšil pražské biskupství na ……………………………, prvním arcibiskupem se stal 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roce …………….. nechal založit pražskou …………………………………., která byla první ve střední Evropě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ý …………………………………… nahradil novým kamenným moste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mě pod vládou Karla IV. se dohromady nazývaly 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oval celkem ………….. let (1346 – 1378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pohřbu byl označen za ………........ vla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uzivatel</dc:creator>
  <dc:description/>
  <cp:keywords/>
  <dc:language>en-US</dc:language>
  <cp:lastModifiedBy>uzivatel</cp:lastModifiedBy>
  <dcterms:modified xsi:type="dcterms:W3CDTF">2011-04-19T07:11:00Z</dcterms:modified>
  <cp:revision>2</cp:revision>
  <dc:subject/>
  <dc:title/>
</cp:coreProperties>
</file>