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7199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je určen pro zopakování učiva o křesťanství – jeho vzniku a vývoji. Součástí je i pracovní list s řešením doplňovačky.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mezí úlohu křesťanství a víry v životě člověka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řesťanství, Ježíš Kristus, papež, Bible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3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6:00Z</dcterms:created>
  <dc:creator>uzivatel</dc:creator>
  <dc:description/>
  <cp:keywords/>
  <dc:language>en-US</dc:language>
  <cp:lastModifiedBy>uzivatel</cp:lastModifiedBy>
  <dcterms:modified xsi:type="dcterms:W3CDTF">2012-11-15T10:58:00Z</dcterms:modified>
  <cp:revision>9</cp:revision>
  <dc:subject/>
  <dc:title/>
</cp:coreProperties>
</file>