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7075"/>
      </w:tblGrid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osahuje informace o objevení Ameriky a životě cestovatelů Kryštofa Kolumba a Ameriga Vespucciho. 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a demonstruje průběh zámořských objevů, jejich příčiny a důsledky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štof Kolumbus, Amerigo Vespucci, Izabela Kastilská, Amerika, Indiáni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08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51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8:00Z</dcterms:created>
  <dc:creator>uzivatel</dc:creator>
  <dc:description/>
  <cp:keywords/>
  <dc:language>en-US</dc:language>
  <cp:lastModifiedBy>uzivatel</cp:lastModifiedBy>
  <dcterms:modified xsi:type="dcterms:W3CDTF">2012-11-15T10:58:00Z</dcterms:modified>
  <cp:revision>7</cp:revision>
  <dc:subject/>
  <dc:title/>
</cp:coreProperties>
</file>