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74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 opakuje učivo o objevných plavbách. K dané charakteristice mají žáci vybrat z nabídky osobností tu správnou. Jako nápověda poslouží obrázek. Součástí je i pracovní list s řešením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a demonstruje průběh zámořských objevů, jejich příčiny a důsledky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umbus, Vasco da Gama, Polo, Vespucci, Drake, Izabela Kastilská, Diaz, Magellan, Pizarro, Alžběta I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2:00Z</dcterms:created>
  <dc:creator>uzivatel</dc:creator>
  <dc:description/>
  <cp:keywords/>
  <dc:language>en-US</dc:language>
  <cp:lastModifiedBy>uzivatel</cp:lastModifiedBy>
  <dcterms:modified xsi:type="dcterms:W3CDTF">2012-11-15T10:59:00Z</dcterms:modified>
  <cp:revision>7</cp:revision>
  <dc:subject/>
  <dc:title/>
</cp:coreProperties>
</file>