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280795</wp:posOffset>
                </wp:positionV>
                <wp:extent cx="5817870" cy="559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79"/>
                              <w:gridCol w:w="7183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acovní list opakuje formou testu učivo o objevných plavbách. Součástí je i pracovní list s řešením tes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píše a demonstruje průběh zámořských objevů, jejich příčiny a důsled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yštof Kolumbus, Amerika, astroláb, obchod, kompas, globus, Vasco da Gama, Marco Polo, Amerigo Vespucci, Francis Dr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ktiv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3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40.75pt;mso-wrap-distance-left:0pt;mso-wrap-distance-right:7.05pt;mso-wrap-distance-top:0pt;mso-wrap-distance-bottom:0pt;margin-top:100.8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79"/>
                        <w:gridCol w:w="7183"/>
                      </w:tblGrid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acovní list opakuje formou testu učivo o objevných plavbách. Součástí je i pracovní list s řešením tes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píše a demonstruje průběh zámořských objevů, jejich příčiny a důsled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yštof Kolumbus, Amerika, astroláb, obchod, kompas, globus, Vasco da Gama, Marco Polo, Amerigo Vespucci, Francis Dr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ktiv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3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3:00Z</dcterms:created>
  <dc:creator>uzivatel</dc:creator>
  <dc:description/>
  <cp:keywords/>
  <dc:language>en-US</dc:language>
  <cp:lastModifiedBy>uzivatel</cp:lastModifiedBy>
  <dcterms:modified xsi:type="dcterms:W3CDTF">2012-11-15T10:59:00Z</dcterms:modified>
  <cp:revision>8</cp:revision>
  <dc:subject/>
  <dc:title/>
</cp:coreProperties>
</file>