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82"/>
        <w:gridCol w:w="6880"/>
      </w:tblGrid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příčinách, předpokladech a důsledcích zámořských objevů.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íše a demonstruje průběh zámořských objevů, jejich příčiny a důsledky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ravela, astroláb, dalekohled, globus, kompas, mapa, kurděje, obchod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282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88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424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9:39:00Z</dcterms:created>
  <dc:creator>uzivatel</dc:creator>
  <dc:description/>
  <cp:keywords/>
  <dc:language>en-US</dc:language>
  <cp:lastModifiedBy>uzivatel</cp:lastModifiedBy>
  <dcterms:modified xsi:type="dcterms:W3CDTF">2012-11-15T10:59:00Z</dcterms:modified>
  <cp:revision>7</cp:revision>
  <dc:subject/>
  <dc:title/>
</cp:coreProperties>
</file>