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PŘEMYSLOVCI, LUCEMBURKOVÉ, JAGELLONCI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 Z nabídky vytvoř správné manželské dvojic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a Svídnická, Ludmila, Eliška Přemyslovna, Drahomíra, Jitka (dcera Rudolfa Habsburského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řivoj, Vratislav, Václav II., Jan Lucemburský, Karel IV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/ Zařaď panovníky do správného panovnického rodu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clav IV., Přemysl Otakar I., Václav III., Ludvík, Karel IV., Václav I., Přemysl Otakar II., Vladislav, Václav II., Zikmund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MYSLOV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CEMBURKOVÉ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GELLON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/ Utvoř správnou dvojici panovník – doba jeho vlá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1/Václav II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2/Ludvík Jagellonský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3/Karel IV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4/Jan Lucemburský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5/Václav 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6/Přemysl Otakar 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7/Václav IV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8/Přemysl Otakar I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9/Václav I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10/Vladislav Jagellon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a/1346-137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b/1516-152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c/1305-130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/1471-151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e/1278-130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f/1230-125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g/1197-12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h/1378-14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1253-127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/1310-13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uzivatel</dc:creator>
  <dc:description/>
  <cp:keywords/>
  <dc:language>en-US</dc:language>
  <cp:lastModifiedBy>uzivatel</cp:lastModifiedBy>
  <dcterms:modified xsi:type="dcterms:W3CDTF">2011-04-19T07:24:00Z</dcterms:modified>
  <cp:revision>2</cp:revision>
  <dc:subject/>
  <dc:title/>
</cp:coreProperties>
</file>