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7471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list opakuje učivo o renesanci a humanismu. K dané charakteristice mají žáci vybrat z nabídky osobností tu správnou. Jako nápověda poslouží obrázek. Součástí je i pracovní list s řešením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větlí znovuobjevení antického ideálu člověka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esance, humanismus, Leonardo da Vinci, Buonarroti, Shakespeare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4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5:00Z</dcterms:created>
  <dc:creator>uzivatel</dc:creator>
  <dc:description/>
  <cp:keywords/>
  <dc:language>en-US</dc:language>
  <cp:lastModifiedBy>uzivatel</cp:lastModifiedBy>
  <dcterms:modified xsi:type="dcterms:W3CDTF">2012-11-15T11:00:00Z</dcterms:modified>
  <cp:revision>8</cp:revision>
  <dc:subject/>
  <dc:title/>
</cp:coreProperties>
</file>