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i/>
          <w:i/>
          <w:sz w:val="26"/>
          <w:szCs w:val="26"/>
        </w:rPr>
      </w:pPr>
      <w:r>
        <w:rPr>
          <w:b/>
          <w:caps/>
          <w:sz w:val="40"/>
          <w:szCs w:val="40"/>
        </w:rPr>
        <w:t>RENESANCE A HUMANISMUS</w:t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6"/>
          <w:szCs w:val="26"/>
        </w:rPr>
        <w:t>K dané charakteristice vyber z nabídky osobností renesance a humanismu tu správnou: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 některých osobností ti napoví obrázek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1/</w:t>
      </w:r>
      <w:r>
        <w:rPr>
          <w:sz w:val="26"/>
          <w:szCs w:val="26"/>
        </w:rPr>
        <w:t xml:space="preserve"> Jsem všestranný umělec vrcholné renesance – sochař, malíř, architekt a básník. Pro rodnou Florencii jsem např. vytesal mramorovou sochu Davida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FF"/>
          <w:lang w:val="en"/>
        </w:rPr>
        <w:drawing>
          <wp:inline distT="0" distB="0" distL="0" distR="0">
            <wp:extent cx="3121660" cy="61226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2/</w:t>
      </w:r>
      <w:r>
        <w:rPr>
          <w:sz w:val="26"/>
          <w:szCs w:val="26"/>
        </w:rPr>
        <w:t xml:space="preserve"> V šíření humanistických myšlenek napomohl můj vynález knihtisku z 15. století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2705100"/>
            <wp:effectExtent l="0" t="0" r="0" b="0"/>
            <wp:docPr id="2" name="obrázek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/</w:t>
      </w:r>
      <w:r>
        <w:rPr>
          <w:sz w:val="26"/>
          <w:szCs w:val="26"/>
        </w:rPr>
        <w:t xml:space="preserve"> Byl jsem jeden ze zakladatelů italského písemnictví. Básník, který ve svých verších opěvoval milovanou ženu Lauru. Mé básně jsou vzorem milostné poez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/</w:t>
      </w:r>
      <w:r>
        <w:rPr>
          <w:sz w:val="26"/>
          <w:szCs w:val="26"/>
        </w:rPr>
        <w:t xml:space="preserve">  Jsem malíř a architekt. Svým portrétům jsem propůjčil krásu a ušlechtilost. Posuďte sami při pohledu na Sixtinskou madonu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2094230" cy="2854960"/>
            <wp:effectExtent l="0" t="0" r="0" b="0"/>
            <wp:docPr id="3" name="obrázek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6"/>
          <w:szCs w:val="26"/>
        </w:rPr>
        <w:t>5/</w:t>
      </w:r>
      <w:r>
        <w:rPr>
          <w:sz w:val="26"/>
          <w:szCs w:val="26"/>
        </w:rPr>
        <w:t xml:space="preserve"> Ztělesňoval jsem ideál všestranně nadaného renesančního člověka. Zajímal jsem se o vše – malířství, sochařství, architekturu, matematiku, přírodu i hudbu. Zabýval jsem se technikou a zkoumáním lidského těla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3133725"/>
            <wp:effectExtent l="0" t="0" r="0" b="0"/>
            <wp:docPr id="4" name="obrázek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/ </w:t>
      </w:r>
      <w:r>
        <w:rPr>
          <w:sz w:val="26"/>
          <w:szCs w:val="26"/>
        </w:rPr>
        <w:t>Jsem polský učenec (astronom, matematik a lékař), který dokázal, že se Země otáčí kolem své osy a spolu s ostatními planetami obíhá kolem Slunce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7/</w:t>
      </w:r>
      <w:r>
        <w:rPr>
          <w:sz w:val="26"/>
          <w:szCs w:val="26"/>
        </w:rPr>
        <w:t xml:space="preserve"> Byl jsem známý portrétista pozdní renesance. Představuji obecný ideál krásy těla a krajiny při použití velmi intenzivních barev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95500" cy="2552700"/>
            <wp:effectExtent l="0" t="0" r="0" b="0"/>
            <wp:docPr id="5" name="obrázek 1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88" r="-10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/</w:t>
      </w:r>
      <w:r>
        <w:rPr>
          <w:sz w:val="26"/>
          <w:szCs w:val="26"/>
        </w:rPr>
        <w:t xml:space="preserve"> Pocházím z Anglie, z dob panování královny Alžběty I. Napsal jsem řadu divadelních her – komedií i tragédií. Nejznámější je asi tragédie Romeo a Julie. 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color w:val="0000FF"/>
          <w:sz w:val="21"/>
          <w:szCs w:val="21"/>
          <w:lang w:val="en-US" w:eastAsia="en-US"/>
        </w:rPr>
        <w:drawing>
          <wp:inline distT="0" distB="0" distL="0" distR="0">
            <wp:extent cx="1929130" cy="2663190"/>
            <wp:effectExtent l="0" t="0" r="0" b="0"/>
            <wp:docPr id="6" name="obrázek 1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9/</w:t>
      </w:r>
      <w:r>
        <w:rPr>
          <w:sz w:val="26"/>
          <w:szCs w:val="26"/>
        </w:rPr>
        <w:t xml:space="preserve"> Mé názory, o nekonečnosti vesmíru a o existenci jiných planet podobných Zemi, vyvolaly mezi lidmi zděšení. Roku 1600 jsem byl za své názory upálen inkvizicí jako kacíř. </w:t>
      </w:r>
    </w:p>
    <w:p>
      <w:pPr>
        <w:pStyle w:val="Normal"/>
        <w:spacing w:lineRule="auto" w:line="36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0/</w:t>
      </w:r>
      <w:r>
        <w:rPr>
          <w:sz w:val="26"/>
          <w:szCs w:val="26"/>
        </w:rPr>
        <w:t xml:space="preserve"> Původně jsem byl zlatník. Zvítězil jsem v soutěži o dostavbu hlavního chrámu. Podívejte se na ladnou kupoli florentského dómu, kterou jsem odvodil od kupole antického římského Pantheonu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086610" cy="3042285"/>
            <wp:effectExtent l="0" t="0" r="0" b="0"/>
            <wp:docPr id="7" name="obrázek 1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i/>
          <w:sz w:val="28"/>
          <w:szCs w:val="28"/>
        </w:rPr>
        <w:t>Výběr osobností: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IORDANO BRUN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ILIPPO BRUNELLESCH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EONARDO DA VIN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ZI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RANCESCO PETRARC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OHANNES GUTENBERG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AFFAEL SAN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KULÁŠ KOPERNÍ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ICHELANGELO BUONARROT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ILLIAM SHAKESPEA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roje:</w:t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</w:rPr>
          <w:t>http://commons.wikimedia.org/wiki/File:David_von_Michelangelo.jpg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</w:rPr>
          <w:t>http://en.wikipedia.org/wiki/File:Printer_in_1568-ce.png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</w:rPr>
          <w:t>http://en.wikipedia.org/wiki/File:Raffael_051.jpg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</w:rPr>
          <w:t>http://en.wikipedia.org/wiki/File:Mona_Lisa.jpeg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</w:rPr>
          <w:t>http://en.wikipedia.org/wiki/File:Titian-salome.jpg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</w:rPr>
          <w:t>http://en.wikipedia.org/wiki/File:Shakespeare.jpg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</w:rPr>
          <w:t>http://en.wikipedia.org/wiki/File:View_of_the_Duomo%27s_dome,_Florence.jpg</w:t>
        </w:r>
      </w:hyperlink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d/d5/David_von_Michelangelo.jp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Printer_in_1568-ce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n.wikipedia.org/wiki/File:Raffael_051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n.wikipedia.org/wiki/File:Mona_Lisa.jpe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n.wikipedia.org/wiki/File:Titian-salome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n.wikipedia.org/wiki/File:Shakespeare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n.wikipedia.org/wiki/File:View_of_the_Duomo%27s_dome,_Florence.jpg" TargetMode="External"/><Relationship Id="rId16" Type="http://schemas.openxmlformats.org/officeDocument/2006/relationships/hyperlink" Target="http://commons.wikimedia.org/wiki/File:David_von_Michelangelo.jpg" TargetMode="External"/><Relationship Id="rId17" Type="http://schemas.openxmlformats.org/officeDocument/2006/relationships/hyperlink" Target="http://en.wikipedia.org/wiki/File:Printer_in_1568-ce.png" TargetMode="External"/><Relationship Id="rId18" Type="http://schemas.openxmlformats.org/officeDocument/2006/relationships/hyperlink" Target="http://en.wikipedia.org/wiki/File:Raffael_051.jpg" TargetMode="External"/><Relationship Id="rId19" Type="http://schemas.openxmlformats.org/officeDocument/2006/relationships/hyperlink" Target="http://en.wikipedia.org/wiki/File:Mona_Lisa.jpeg" TargetMode="External"/><Relationship Id="rId20" Type="http://schemas.openxmlformats.org/officeDocument/2006/relationships/hyperlink" Target="http://en.wikipedia.org/wiki/File:Titian-salome.jpg" TargetMode="External"/><Relationship Id="rId21" Type="http://schemas.openxmlformats.org/officeDocument/2006/relationships/hyperlink" Target="http://en.wikipedia.org/wiki/File:Shakespeare.jpg" TargetMode="External"/><Relationship Id="rId22" Type="http://schemas.openxmlformats.org/officeDocument/2006/relationships/hyperlink" Target="http://en.wikipedia.org/wiki/File:View_of_the_Duomo&apos;s_dome,_Florence.jpg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15:00Z</dcterms:created>
  <dc:creator>uzivatel</dc:creator>
  <dc:description/>
  <cp:keywords/>
  <dc:language>en-US</dc:language>
  <cp:lastModifiedBy>uzivatel</cp:lastModifiedBy>
  <dcterms:modified xsi:type="dcterms:W3CDTF">2011-04-29T08:33:00Z</dcterms:modified>
  <cp:revision>4</cp:revision>
  <dc:subject/>
  <dc:title/>
</cp:coreProperties>
</file>