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7219"/>
      </w:tblGrid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opakuje formou testu učivo o románském a gotickém slohu v českých zemích. Součástí je i pracovní list s řešením testu.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de příklady románské a gotické kultury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ánský sloh, gotika, rotunda, bazilika, hrad, katedrála, pieta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7:00Z</dcterms:created>
  <dc:creator>uzivatel</dc:creator>
  <dc:description/>
  <cp:keywords/>
  <dc:language>en-US</dc:language>
  <cp:lastModifiedBy>uzivatel</cp:lastModifiedBy>
  <dcterms:modified xsi:type="dcterms:W3CDTF">2012-11-15T11:01:00Z</dcterms:modified>
  <cp:revision>9</cp:revision>
  <dc:subject/>
  <dc:title/>
</cp:coreProperties>
</file>