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6"/>
        <w:gridCol w:w="6926"/>
      </w:tblGrid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informuje o průběhu a výsledku Stoleté války.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sní situaci Anglie a Francie a postavení těchto státních útvarů v evropských souvislostech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lie, Francie, Calais, Orleans, Karel VII., Jana z Arku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2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3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3:00Z</dcterms:created>
  <dc:creator>uzivatel</dc:creator>
  <dc:description/>
  <cp:keywords/>
  <dc:language>en-US</dc:language>
  <cp:lastModifiedBy>uzivatel</cp:lastModifiedBy>
  <dcterms:modified xsi:type="dcterms:W3CDTF">2012-11-15T11:01:00Z</dcterms:modified>
  <cp:revision>6</cp:revision>
  <dc:subject/>
  <dc:title/>
</cp:coreProperties>
</file>