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6950"/>
      </w:tblGrid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sahuje informace o nové cestě do Indie okolo Afriky, první a druhé cestě kolem světa.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íše a demonstruje průběh zámořských objevů, jejich příčiny a důsledky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tolomeo Diaz, Vasco da Gama, Ferdinand Magellan, Francis Drake, Indie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47 M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8:00Z</dcterms:created>
  <dc:creator>uzivatel</dc:creator>
  <dc:description/>
  <cp:keywords/>
  <dc:language>en-US</dc:language>
  <cp:lastModifiedBy>uzivatel</cp:lastModifiedBy>
  <dcterms:modified xsi:type="dcterms:W3CDTF">2012-11-15T11:02:00Z</dcterms:modified>
  <cp:revision>6</cp:revision>
  <dc:subject/>
  <dc:title/>
</cp:coreProperties>
</file>