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ŘEŠENÍ:</w:t>
      </w:r>
      <w:r>
        <w:rPr>
          <w:b/>
          <w:caps/>
          <w:sz w:val="40"/>
          <w:szCs w:val="40"/>
        </w:rPr>
        <w:t xml:space="preserve"> Období 18. století A POČÁTEK 19. STOLETÍ vE SVĚTĚ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ání lidí se řídí spíše rozumem než vír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znik osvícen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u 1707 se Skotsko a Anglie spoji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zniklo Spojené království Velké Britá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FF0000"/>
                <w:sz w:val="32"/>
                <w:szCs w:val="32"/>
              </w:rPr>
              <w:t>válka za nezávislost roku 1775 osad v Severní Ame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nik Spojených států amerických roku 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ělení Polska v letech 1772-1795 mezi Rusko, Prusko a Rakou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Polsko zmizelo z mapy Evrop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4. července 1789 byla dobyta Bast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čala revoluce ve Franc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roku 1792 padla ve Francii monarc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byla vyhlášena republ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latnění gilotiny v pra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oprava více lidí za d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Napoleon Bonaparte byl velmi dobrý gener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ítězil v 77 bitvách a jen 4x byl poraž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lez Rossetské des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rozluštění egyptských hieroglyf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FF0000"/>
                <w:sz w:val="32"/>
                <w:szCs w:val="32"/>
              </w:rPr>
              <w:t>bitva u Waterloo roku 18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vní porážka Napole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9:00Z</dcterms:created>
  <dc:creator>uzivatel</dc:creator>
  <dc:description/>
  <cp:keywords/>
  <dc:language>en-US</dc:language>
  <cp:lastModifiedBy>uzivatel</cp:lastModifiedBy>
  <dcterms:modified xsi:type="dcterms:W3CDTF">2011-04-27T09:34:00Z</dcterms:modified>
  <cp:revision>5</cp:revision>
  <dc:subject/>
  <dc:title/>
</cp:coreProperties>
</file>