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Období 18. století A POČÁTEK 19. STOLETÍ vE SVĚTĚ</w: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suď příčiny a důsledky uvedených událostí a tabulku správně doplň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Ů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ání lidí se řídí spíše rozumem než vír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u 1707 se Skotsko a Anglie spoji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vznik Spojených států amerických roku 1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ělení Polska v letech 1772-1795 mezi Rusko, Prusko a Rakou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čala revoluce ve Franc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u 1792 padla ve Francii monarch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latnění gilotiny v prax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ítězil v 77 bitvách a jen 4x byl poraž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lez Rossetské des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definitivní porážka Napoleo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4:00Z</dcterms:created>
  <dc:creator>uzivatel</dc:creator>
  <dc:description/>
  <cp:keywords/>
  <dc:language>en-US</dc:language>
  <cp:lastModifiedBy>Popelková Petra</cp:lastModifiedBy>
  <dcterms:modified xsi:type="dcterms:W3CDTF">2013-02-14T12:42:00Z</dcterms:modified>
  <cp:revision>12</cp:revision>
  <dc:subject/>
  <dc:title/>
</cp:coreProperties>
</file>