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ge">
                  <wp:posOffset>1223645</wp:posOffset>
                </wp:positionV>
                <wp:extent cx="5817870" cy="5750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575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786"/>
                              <w:gridCol w:w="7376"/>
                            </w:tblGrid>
                            <w:tr>
                              <w:trPr/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notace</w:t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 pracovním listě mají žáci posoudit příčiny a důsledky uvedených událostí, v 18. stol. a na počátku 19. stol. ve světě, a správně doplnit tabulku. Součástí je i řešení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utor</w:t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gr. Jana Jančová (Autor), duben 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azyk</w:t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Češt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čekávaný výstup</w:t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bjasní souvislost mezi událostmi francouzské revoluce a napoleonských válek na jedné straně a rozbitím starých společenských struktur v Evropě na straně druhé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eciální vzdělávací potřeby</w:t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- žádné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líčová slova</w:t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elká Británie, Francie, Napoleon Bonaparte, Evro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ruh učebního materiálu</w:t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Pracovní li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ruh interaktivity</w:t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Kombinovan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ílová skupina</w:t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Žá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upeň a typ vzdělávání</w:t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základní vzdělávání – druhý stupeň– třetí obdob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ypická věková skupina</w:t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2 - 15 l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elková velikost</w:t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69 k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452.8pt;mso-wrap-distance-left:0pt;mso-wrap-distance-right:7.05pt;mso-wrap-distance-top:0pt;mso-wrap-distance-bottom:0pt;margin-top:96.35pt;mso-position-vertical-relative:page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916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786"/>
                        <w:gridCol w:w="7376"/>
                      </w:tblGrid>
                      <w:tr>
                        <w:trPr/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otace</w:t>
                            </w:r>
                          </w:p>
                        </w:tc>
                        <w:tc>
                          <w:tcPr>
                            <w:tcW w:w="7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 pracovním listě mají žáci posoudit příčiny a důsledky uvedených událostí, v 18. stol. a na počátku 19. stol. ve světě, a správně doplnit tabulku. Součástí je i řešení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utor</w:t>
                            </w:r>
                          </w:p>
                        </w:tc>
                        <w:tc>
                          <w:tcPr>
                            <w:tcW w:w="7376" w:type="dxa"/>
                            <w:tcBorders/>
                            <w:vAlign w:val="center"/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gr. Jana Jančová (Autor), duben 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azyk</w:t>
                            </w:r>
                          </w:p>
                        </w:tc>
                        <w:tc>
                          <w:tcPr>
                            <w:tcW w:w="7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ešt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čekávaný výstup</w:t>
                            </w:r>
                          </w:p>
                        </w:tc>
                        <w:tc>
                          <w:tcPr>
                            <w:tcW w:w="7376" w:type="dxa"/>
                            <w:tcBorders/>
                            <w:vAlign w:val="center"/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bjasní souvislost mezi událostmi francouzské revoluce a napoleonských válek na jedné straně a rozbitím starých společenských struktur v Evropě na straně druhé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eciální vzdělávací potřeby</w:t>
                            </w:r>
                          </w:p>
                        </w:tc>
                        <w:tc>
                          <w:tcPr>
                            <w:tcW w:w="7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- žádné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líčová slova</w:t>
                            </w:r>
                          </w:p>
                        </w:tc>
                        <w:tc>
                          <w:tcPr>
                            <w:tcW w:w="7376" w:type="dxa"/>
                            <w:tcBorders/>
                            <w:vAlign w:val="center"/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elká Británie, Francie, Napoleon Bonaparte, Evro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ruh učebního materiálu</w:t>
                            </w:r>
                          </w:p>
                        </w:tc>
                        <w:tc>
                          <w:tcPr>
                            <w:tcW w:w="7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Pracovní li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ruh interaktivity</w:t>
                            </w:r>
                          </w:p>
                        </w:tc>
                        <w:tc>
                          <w:tcPr>
                            <w:tcW w:w="7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Kombinovan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ílová skupina</w:t>
                            </w:r>
                          </w:p>
                        </w:tc>
                        <w:tc>
                          <w:tcPr>
                            <w:tcW w:w="7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Žá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upeň a typ vzdělávání</w:t>
                            </w:r>
                          </w:p>
                        </w:tc>
                        <w:tc>
                          <w:tcPr>
                            <w:tcW w:w="7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základní vzdělávání – druhý stupeň– třetí obdob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ypická věková skupina</w:t>
                            </w:r>
                          </w:p>
                        </w:tc>
                        <w:tc>
                          <w:tcPr>
                            <w:tcW w:w="7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2 - 15 l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lková velikost</w:t>
                            </w:r>
                          </w:p>
                        </w:tc>
                        <w:tc>
                          <w:tcPr>
                            <w:tcW w:w="7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69 k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1330</wp:posOffset>
                </wp:positionH>
                <wp:positionV relativeFrom="paragraph">
                  <wp:posOffset>-233045</wp:posOffset>
                </wp:positionV>
                <wp:extent cx="1494790" cy="290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6/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9pt;mso-wrap-distance-left:9.05pt;mso-wrap-distance-right:9.05pt;mso-wrap-distance-top:0pt;mso-wrap-distance-bottom:0pt;margin-top:-18.35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6/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38:00Z</dcterms:created>
  <dc:creator>uzivatel</dc:creator>
  <dc:description/>
  <cp:keywords/>
  <dc:language>en-US</dc:language>
  <cp:lastModifiedBy>uzivatel</cp:lastModifiedBy>
  <dcterms:modified xsi:type="dcterms:W3CDTF">2012-11-21T16:47:00Z</dcterms:modified>
  <cp:revision>8</cp:revision>
  <dc:subject/>
  <dc:title/>
</cp:coreProperties>
</file>