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ÍČ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ŮSLED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32"/>
                <w:szCs w:val="32"/>
              </w:rPr>
              <w:t>roku 1713 vyhlásil Karel VI. Pragmatickou sank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e Terezie ztratila Slezsko a Klad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32"/>
                <w:szCs w:val="32"/>
              </w:rPr>
              <w:t>povolání jezuitů do Če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32"/>
                <w:szCs w:val="32"/>
              </w:rPr>
              <w:t>vláda Fridricha II. (1740-1786) v Prus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ti od 6 do 12 let se učili číst, psát, počít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ku 1781 vydal Josef II. toleranční pat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dával Pražské poštovské noviny a založil nakladatelství Česká exped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ůsobení jezuity Antonína Koniáš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raní prvních českých divadelních představ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lnické povstání v Čechách v roce 16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40"/>
          <w:szCs w:val="40"/>
        </w:rPr>
        <w:t>Období 2. POLOVINY 17. STOLETÍ A 18. století v českých zemích</w:t>
      </w:r>
    </w:p>
    <w:p>
      <w:pPr>
        <w:pStyle w:val="Normal"/>
        <w:jc w:val="center"/>
        <w:rPr>
          <w:b/>
          <w:b/>
          <w:caps/>
          <w:sz w:val="40"/>
          <w:szCs w:val="40"/>
          <w:u w:val="single"/>
        </w:rPr>
      </w:pPr>
      <w:r>
        <w:rPr>
          <w:b/>
          <w:caps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uď příčiny a důsledky uvedených událostí a tabulku správně doplň: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spacing w:before="0" w:after="200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43:00Z</dcterms:created>
  <dc:creator>uzivatel</dc:creator>
  <dc:description/>
  <cp:keywords/>
  <dc:language>en-US</dc:language>
  <cp:lastModifiedBy>uzivatel</cp:lastModifiedBy>
  <dcterms:modified xsi:type="dcterms:W3CDTF">2011-04-27T08:42:00Z</dcterms:modified>
  <cp:revision>12</cp:revision>
  <dc:subject/>
  <dc:title/>
</cp:coreProperties>
</file>