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52220</wp:posOffset>
                </wp:positionV>
                <wp:extent cx="5817870" cy="575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14"/>
                              <w:gridCol w:w="7348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pracovním listě mají žáci posoudit příčiny a důsledky uvedených událostí 17. stol. a 18. stol. v českých zemích a správně doplnit tabulku. Součástí je i řešen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bjasní postavení českého státu v podmínkách Evropy rozdělené do řady mocenských a náboženských center a jeho postavení uvnitř habsburské monarch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eský stát, Karel VI., Marie Terezie, Josef II., Antonín Koniá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bino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základní vzdělávání – druhý stupeň – třetí obdob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9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52.8pt;mso-wrap-distance-left:0pt;mso-wrap-distance-right:7.05pt;mso-wrap-distance-top:0pt;mso-wrap-distance-bottom:0pt;margin-top:98.6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14"/>
                        <w:gridCol w:w="7348"/>
                      </w:tblGrid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pracovním listě mají žáci posoudit příčiny a důsledky uvedených událostí 17. stol. a 18. stol. v českých zemích a správně doplnit tabulku. Součástí je i řešen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jasní postavení českého státu v podmínkách Evropy rozdělené do řady mocenských a náboženských center a jeho postavení uvnitř habsburské monarch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eský stát, Karel VI., Marie Terezie, Josef II., Antonín Koniá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bino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základní vzdělávání – druhý stupeň – třetí obdob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9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1:00Z</dcterms:created>
  <dc:creator>uzivatel</dc:creator>
  <dc:description/>
  <cp:keywords/>
  <dc:language>en-US</dc:language>
  <cp:lastModifiedBy>uzivatel</cp:lastModifiedBy>
  <dcterms:modified xsi:type="dcterms:W3CDTF">2012-11-21T16:46:00Z</dcterms:modified>
  <cp:revision>9</cp:revision>
  <dc:subject/>
  <dc:title/>
</cp:coreProperties>
</file>