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ráce s prameny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ikuláš Dačický z Heslova o bitvě na Bílé hoře 8. listopadu 1620: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Valní ta dvě vojska v Království českém lidu císařského a kofederátorův českých (vzbouřených stavů) sobě odporná (nepřátelská) jedni po druhých a před druhými se podle fortelův dávaje (postupující za užití lstí), až se ku Praze, městu hlavnímu, na hůru Bílou tak řečenou, nedaleko obory a stavení, jež sluje Hvězda; tu vojsko české, nemaje na sebe pozoru a opatrnosti, jsou od vojska císařského přikvačeni plným šlachtorduňkem (bitevním šikem), zvláště od kyrysarův (těžké jízdy), a hned jim střelba velká (děla)… jest odňata, a tak vojsko české rychle rozraženo. Uhři dali se dle jich obyčeje nejprve v utíkání; to vidouce české rejtarstvo, tolikéž učinili; jízda moravská pozastavivše se a nemoha sama odolati, vzavše škodu, coufla a také na outěk se dala; pěchota opuštěná utrpěla, jako by na masné krámy uvedena byla (na jatka). A tak to vojsko císařské pole (bitevní) a vítězství obdrželo, jež sobě vojsko české za jisto pokádalo.“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(Podle: DAČICKÝ Z HESLOVA, M. </w:t>
      </w:r>
      <w:r>
        <w:rPr>
          <w:i/>
        </w:rPr>
        <w:t>Prostopravda</w:t>
      </w:r>
      <w:r>
        <w:rPr/>
        <w:t>. 1. vyd. Praha : SNKLHU,  1955. ISBN 1311955. s. 363)</w:t>
      </w:r>
    </w:p>
    <w:p>
      <w:pPr>
        <w:pStyle w:val="Normal"/>
        <w:jc w:val="both"/>
        <w:rPr>
          <w:rFonts w:ascii="Arial" w:hAnsi="Arial" w:cs="Arial"/>
          <w:color w:val="473F4C"/>
          <w:sz w:val="43"/>
          <w:szCs w:val="43"/>
        </w:rPr>
      </w:pPr>
      <w:r>
        <w:rPr>
          <w:rFonts w:cs="Arial" w:ascii="Arial" w:hAnsi="Arial"/>
          <w:color w:val="473F4C"/>
          <w:sz w:val="43"/>
          <w:szCs w:val="43"/>
        </w:rPr>
      </w:r>
    </w:p>
    <w:p>
      <w:pPr>
        <w:pStyle w:val="Normal"/>
        <w:jc w:val="both"/>
        <w:rPr>
          <w:rFonts w:ascii="Arial" w:hAnsi="Arial" w:cs="Arial"/>
          <w:color w:val="473F4C"/>
          <w:sz w:val="43"/>
          <w:szCs w:val="43"/>
        </w:rPr>
      </w:pPr>
      <w:r>
        <w:rPr>
          <w:rFonts w:cs="Arial" w:ascii="Arial" w:hAnsi="Arial"/>
          <w:color w:val="473F4C"/>
          <w:sz w:val="43"/>
          <w:szCs w:val="4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PRO ŽÁKY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/ Pokuste se podle popisu Mikuláše Dačického z Heslova rekonstruovat hlavní fáze bitvy na Bílé hoře 8. listopadu 1620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/ V čem viděl Mikuláše Dačického z Heslova příčinu vítězství císařských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AČICKÝ Z HESLOVA, M. </w:t>
      </w:r>
      <w:r>
        <w:rPr>
          <w:i/>
        </w:rPr>
        <w:t>Prostopravda</w:t>
      </w:r>
      <w:r>
        <w:rPr/>
        <w:t xml:space="preserve">. 1. vyd. Praha : SNKLHU,  1955. ISBN 1311955. 804 s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5:00Z</dcterms:created>
  <dc:creator>uzivatel</dc:creator>
  <dc:description/>
  <cp:keywords/>
  <dc:language>en-US</dc:language>
  <cp:lastModifiedBy>uzivatel</cp:lastModifiedBy>
  <dcterms:modified xsi:type="dcterms:W3CDTF">2011-05-09T07:07:00Z</dcterms:modified>
  <cp:revision>7</cp:revision>
  <dc:subject/>
  <dc:title/>
</cp:coreProperties>
</file>