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áce s prameny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</w:rPr>
        <w:t>Antonín Koniáš - Klíč kacířské bludy k rozeznání otevírající, k vykořenění zamykající: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Některá pravidla k snadnějšímu rozeznání kněh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něvadž veliké množství bludných a zapověděných kněh v naší vlasti se vynachází, jak v české, německé, tak i latinské a francouzské řeči, k snadnějšímu rozeznání kněh nejlépe jest před rukami míti rejstřík zapovězených kněh z poručení Inocentia XI., římského biskupa ( papeže)…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České knihy od léta 1414 a ž do léta 1620 o náboženství jednající větším dílem nebezpečné a podezřelé jsou. Protož pokudž se dostatečně a patrně (zřetelně) poznati nemůže, zdaž autor i překladač (překladatel) jejich byl římský katolík, k bedlivému rozvážení (posouzení) vzíti se mají…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Byťby některé knihy autor římskokatolický byl, vyzkoumati sluší: zdaž i ten, který ji na češtinu přeložil, katolíkem byl, což se často z předmluvy vyřešiti může. Neb se někdy vynachází kniha autora katolického, kterou kacíř na jinou řeč překládaje, a mnohými bludy porušil.“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(z roku 1729, podle: HUSA, V. </w:t>
      </w:r>
      <w:r>
        <w:rPr>
          <w:i/>
        </w:rPr>
        <w:t>Naše národní minulost v dokumentech</w:t>
      </w:r>
      <w:r>
        <w:rPr/>
        <w:t xml:space="preserve">. 1. vyd. Praha : </w:t>
      </w:r>
      <w:r>
        <w:rPr>
          <w:rFonts w:cs="Arial"/>
        </w:rPr>
        <w:t>Nakladatelství Československé akademie věd,</w:t>
      </w:r>
      <w:r>
        <w:rPr/>
        <w:t xml:space="preserve"> 1954. ISBN 1305910. s. 358)</w:t>
      </w:r>
    </w:p>
    <w:p>
      <w:pPr>
        <w:pStyle w:val="Normal"/>
        <w:jc w:val="both"/>
        <w:rPr>
          <w:rFonts w:ascii="Arial" w:hAnsi="Arial" w:cs="Arial"/>
          <w:color w:val="473F4C"/>
          <w:sz w:val="21"/>
          <w:szCs w:val="21"/>
        </w:rPr>
      </w:pPr>
      <w:r>
        <w:rPr>
          <w:rFonts w:cs="Arial" w:ascii="Arial" w:hAnsi="Arial"/>
          <w:color w:val="473F4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473F4C"/>
          <w:sz w:val="28"/>
          <w:szCs w:val="28"/>
        </w:rPr>
      </w:pPr>
      <w:r>
        <w:rPr>
          <w:rFonts w:cs="Arial" w:ascii="Arial" w:hAnsi="Arial"/>
          <w:color w:val="473F4C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ÚKOLY PRO ŽÁKY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/ Jaké knihy považoval Antonín Koniáš za nebezpečné a podezřelé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/ Proč Antonín Koniáš zmiňuje roky 1414 a 1620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HUSA, V. </w:t>
      </w:r>
      <w:r>
        <w:rPr>
          <w:i/>
        </w:rPr>
        <w:t>Naše národní minulost v dokumentech</w:t>
      </w:r>
      <w:r>
        <w:rPr/>
        <w:t xml:space="preserve">. 1. vyd. Praha : </w:t>
      </w:r>
      <w:r>
        <w:rPr>
          <w:rFonts w:cs="Arial"/>
        </w:rPr>
        <w:t>Nakladatelství Československé akademie věd,</w:t>
      </w:r>
      <w:r>
        <w:rPr/>
        <w:t xml:space="preserve"> 1954. ISBN 1305910. 563 s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48:00Z</dcterms:created>
  <dc:creator>uzivatel</dc:creator>
  <dc:description/>
  <cp:keywords/>
  <dc:language>en-US</dc:language>
  <cp:lastModifiedBy>uzivatel</cp:lastModifiedBy>
  <dcterms:modified xsi:type="dcterms:W3CDTF">2011-04-14T06:55:00Z</dcterms:modified>
  <cp:revision>5</cp:revision>
  <dc:subject/>
  <dc:title/>
</cp:coreProperties>
</file>