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3"/>
        <w:gridCol w:w="7479"/>
      </w:tblGrid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 list opakuje učivo o českém národním obrození. K dané charakteristice mají žáci vybrat z nabídky osobností tu správnou. Jako nápověda poslouží obrázek. Součástí je i pracovní list s řešením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ovná jednotlivé fáze utváření novodobého českého národa v souvislosti s národními hnutími vybraných evropských národů.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1848, Mácha, Erben, Tyl, Borovský, Němcová, Jungmann, Palacký, Presl, Kramerius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68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9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03:00Z</dcterms:created>
  <dc:creator>uzivatel</dc:creator>
  <dc:description/>
  <cp:keywords/>
  <dc:language>en-US</dc:language>
  <cp:lastModifiedBy>uzivatel</cp:lastModifiedBy>
  <dcterms:modified xsi:type="dcterms:W3CDTF">2012-11-21T16:48:00Z</dcterms:modified>
  <cp:revision>6</cp:revision>
  <dc:subject/>
  <dc:title/>
</cp:coreProperties>
</file>