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/ JAN SVATOPLUK PRES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/ JOSEF JUNGMAN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/ VÁCLAV MATĚJ KRAMERIU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4/ JOSE KAJETÁN TYL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/ KAREL JAROMÍR ERBE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6/ FRANTIŠEK PALACK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/ BOŽENA NĚMCOV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8/ KAREL HAVLÍČEK BOROVSK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9/ KAREL HYNEK MÁCHA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14:00Z</dcterms:created>
  <dc:creator>uzivatel</dc:creator>
  <dc:description/>
  <cp:keywords/>
  <dc:language>en-US</dc:language>
  <cp:lastModifiedBy>uzivatel</cp:lastModifiedBy>
  <dcterms:modified xsi:type="dcterms:W3CDTF">2011-04-15T06:14:00Z</dcterms:modified>
  <cp:revision>2</cp:revision>
  <dc:subject/>
  <dc:title/>
</cp:coreProperties>
</file>