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ČESKÉ NÁRODNÍ OBROZENÍ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i/>
          <w:sz w:val="26"/>
          <w:szCs w:val="26"/>
        </w:rPr>
        <w:t>K dané charakteristice vyber z nabídky osobností českého národního obrození tu správnou:</w:t>
      </w:r>
    </w:p>
    <w:p>
      <w:pPr>
        <w:pStyle w:val="Normal"/>
        <w:spacing w:lineRule="auto" w:line="360"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U některých osobností ti napoví obrázek.</w:t>
      </w:r>
    </w:p>
    <w:p>
      <w:pPr>
        <w:pStyle w:val="Normal"/>
        <w:spacing w:lineRule="auto" w:line="360"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/ </w:t>
      </w:r>
      <w:r>
        <w:rPr>
          <w:sz w:val="26"/>
          <w:szCs w:val="26"/>
        </w:rPr>
        <w:t>Zasloužil jsem se o rozvoj českého jazyka. Vytvořil jsem terminologii botanickou (brambořík, kopretina), zoologickou (klokan, velbloud) i chemickou (draslík, hliník)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"/>
        </w:rPr>
        <w:drawing>
          <wp:inline distT="0" distB="0" distL="0" distR="0">
            <wp:extent cx="951865" cy="11436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sz w:val="26"/>
          <w:szCs w:val="26"/>
          <w:lang w:val="e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2/</w:t>
      </w:r>
      <w:r>
        <w:rPr>
          <w:sz w:val="26"/>
          <w:szCs w:val="26"/>
        </w:rPr>
        <w:t xml:space="preserve"> Do češtiny jsem překládal díla světové literatury, vytvářel jsem nová slova, oživoval slova stará a zapomenutá. Napsal jsem pětisvazkový Slovník česko-německý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"/>
        </w:rPr>
        <w:drawing>
          <wp:inline distT="0" distB="0" distL="0" distR="0">
            <wp:extent cx="894080" cy="113284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3/</w:t>
      </w:r>
      <w:r>
        <w:rPr>
          <w:sz w:val="26"/>
          <w:szCs w:val="26"/>
        </w:rPr>
        <w:t xml:space="preserve"> Od roku 1789 jsem vydával vlastní vlastenecké noviny. Založil jsem nakladatelství Česká expedice, které vydávalo česky psanou zábavnou i naučnou literaturu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4/</w:t>
      </w:r>
      <w:r>
        <w:rPr>
          <w:sz w:val="26"/>
          <w:szCs w:val="26"/>
        </w:rPr>
        <w:t xml:space="preserve"> Jsem novinář a dramatik. Napsal jsem báchorku Strakonický dudák. Z mé hry Fidlovačka se lidem nejvíce zalíbila píseň Kde domov můj, kterou zpívá slepý houslista Mareš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0000FF"/>
        </w:rPr>
        <w:drawing>
          <wp:inline distT="0" distB="0" distL="0" distR="0">
            <wp:extent cx="866775" cy="114363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5/ </w:t>
      </w:r>
      <w:r>
        <w:rPr>
          <w:sz w:val="26"/>
          <w:szCs w:val="26"/>
        </w:rPr>
        <w:t>Já jsem vědec, novinář, sběratel pohádek a básník. Má básnická sbírka obsahuje třináct básní, převážně balad (např. Zlatý kolovrat)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6/</w:t>
      </w:r>
      <w:r>
        <w:rPr>
          <w:sz w:val="26"/>
          <w:szCs w:val="26"/>
        </w:rPr>
        <w:t xml:space="preserve"> Jsem politik, zastánce austroslavismu, a také historik. Napsal jsem Dějiny národu českého v Čechách i v Moravě, kde nejvýše vyzdvihuji dobu husitskou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"/>
        </w:rPr>
        <w:drawing>
          <wp:inline distT="0" distB="0" distL="0" distR="0">
            <wp:extent cx="885825" cy="114363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5" t="-66" r="-8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7/</w:t>
      </w:r>
      <w:r>
        <w:rPr>
          <w:sz w:val="26"/>
          <w:szCs w:val="26"/>
        </w:rPr>
        <w:t xml:space="preserve"> Ač žena i já patřím mezi obrozence. Sbírala jsem pohádky, psala povídky. Má nejznámější kniha je z místa mého mládí z Ratibořic na Náchodsku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"/>
        </w:rPr>
        <w:drawing>
          <wp:inline distT="0" distB="0" distL="0" distR="0">
            <wp:extent cx="904875" cy="114363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b/>
          <w:sz w:val="26"/>
          <w:szCs w:val="26"/>
        </w:rPr>
        <w:t xml:space="preserve">8/ </w:t>
      </w:r>
      <w:r>
        <w:rPr>
          <w:sz w:val="26"/>
          <w:szCs w:val="26"/>
        </w:rPr>
        <w:t>Jsem novinář, překladatel, básník a satirik. V roce 1851 mě policie odvezla do vyhnanství do Tyrol v Brixenu, kde vznikly mé satiry např. Král Lávr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0000FF"/>
        </w:rPr>
        <w:drawing>
          <wp:inline distT="0" distB="0" distL="0" distR="0">
            <wp:extent cx="913130" cy="114363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9/</w:t>
      </w:r>
      <w:r>
        <w:rPr>
          <w:sz w:val="26"/>
          <w:szCs w:val="26"/>
        </w:rPr>
        <w:t xml:space="preserve"> Já jsem významný básník českého romantismu. Zemřel jsem mladý ve dvaceti šesti letech. Ve své lyrickoepické básni volám „Hynku! – Viléme!! – Jarmilo!!!“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"/>
        </w:rPr>
        <w:drawing>
          <wp:inline distT="0" distB="0" distL="0" distR="0">
            <wp:extent cx="789940" cy="114363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ýběr osobností:</w:t>
      </w:r>
    </w:p>
    <w:p>
      <w:pPr>
        <w:pStyle w:val="Normal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AREL HYNEK MÁCH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AREL JAROMÍR ERBE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RANTIŠEK PALACK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OŽENA NĚMCOVÁ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AREL HAVLÍČEK BOROVSK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JOSEF JUNGMAN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JOSE KAJETÁN TYL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ÁCLAV MATĚJ KRAMERIU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JAN SVATOPLUK PRESL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Zdroje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hyperlink r:id="rId16">
        <w:r>
          <w:rPr>
            <w:rStyle w:val="InternetLink"/>
            <w:sz w:val="26"/>
            <w:szCs w:val="26"/>
          </w:rPr>
          <w:t>http://commons.wikimedia.org/wiki/File:Jan_Svatopluk_Presl_1791-1849.jpg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hyperlink r:id="rId17">
        <w:r>
          <w:rPr>
            <w:rStyle w:val="InternetLink"/>
            <w:sz w:val="26"/>
            <w:szCs w:val="26"/>
          </w:rPr>
          <w:t>http://commons.wikimedia.org/wiki/File:Josef_Jungmann_CT.jpg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hyperlink r:id="rId18">
        <w:r>
          <w:rPr>
            <w:rStyle w:val="InternetLink"/>
            <w:sz w:val="26"/>
            <w:szCs w:val="26"/>
          </w:rPr>
          <w:t>http://commons.wikimedia.org/wiki/File:Jan_Vil%C3%ADmek_-_Josef_Kajet%C3%A1n_Tyl.jpg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hyperlink r:id="rId19">
        <w:r>
          <w:rPr>
            <w:rStyle w:val="InternetLink"/>
            <w:sz w:val="26"/>
            <w:szCs w:val="26"/>
          </w:rPr>
          <w:t>http://commons.wikimedia.org/wiki/File:PalackyLitho.jpg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hyperlink r:id="rId20">
        <w:r>
          <w:rPr>
            <w:rStyle w:val="InternetLink"/>
            <w:sz w:val="26"/>
            <w:szCs w:val="26"/>
          </w:rPr>
          <w:t>http://commons.wikimedia.org/wiki/File:Bozena_Nemcova.jpg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hyperlink r:id="rId21">
        <w:r>
          <w:rPr>
            <w:rStyle w:val="InternetLink"/>
            <w:sz w:val="26"/>
            <w:szCs w:val="26"/>
          </w:rPr>
          <w:t>http://commons.wikimedia.org/wiki/File:Jan_Vil%C3%ADmek_-_Karel_Havl%C3%AD%C4%8Dek_Borovsk%C3%BD.jpg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hyperlink r:id="rId22">
        <w:r>
          <w:rPr>
            <w:rStyle w:val="InternetLink"/>
            <w:sz w:val="26"/>
            <w:szCs w:val="26"/>
          </w:rPr>
          <w:t>http://commons.wikimedia.org/wiki/File:Jan_Vil%C3%ADmek_-_Karel_Hynek_M%C3%A1cha.jpg</w:t>
        </w:r>
      </w:hyperlink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 xml:space="preserve">Autorem materiálu a všech jeho částí, není-li uvedeno jinak, je Jana Jančová. </w:t>
    </w:r>
  </w:p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>Dostupné z Metodického portálu www.rvp.cz, ISSN: 1802-4785, financovaného z ESF a státního rozpočtu ČR. Provozováno Výzkumným ústavem pedagogickým v Praze.</w:t>
    </w:r>
  </w:p>
  <w:p>
    <w:pPr>
      <w:pStyle w:val="Footer"/>
      <w:spacing w:before="0" w:after="200"/>
      <w:rPr>
        <w:i/>
        <w:i/>
        <w:color w:val="808080"/>
        <w:sz w:val="20"/>
      </w:rPr>
    </w:pPr>
    <w:r>
      <w:rPr>
        <w:i/>
        <w:color w:val="80808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mmons.wikimedia.org/wiki/File:Jan_Svatopluk_Presl_1791-1849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commons.wikimedia.org/wiki/File:Josef_Jungmann_CT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commons.wikimedia.org/wiki/File:Jan_Vil&#237;mek_-_Josef_Kajet&#225;n_Tyl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commons.wikimedia.org/wiki/File:PalackyLitho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commons.wikimedia.org/wiki/File:Bozena_Nemcova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commons.wikimedia.org/wiki/File:Jan_Vil&#237;mek_-_Karel_Havl&#237;&#269;ek_Borovsk&#253;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commons.wikimedia.org/wiki/File:Jan_Vil&#237;mek_-_Karel_Hynek_M&#225;cha.jpg" TargetMode="External"/><Relationship Id="rId16" Type="http://schemas.openxmlformats.org/officeDocument/2006/relationships/hyperlink" Target="http://commons.wikimedia.org/wiki/File:Jan_Svatopluk_Presl_1791-1849.jpg" TargetMode="External"/><Relationship Id="rId17" Type="http://schemas.openxmlformats.org/officeDocument/2006/relationships/hyperlink" Target="http://commons.wikimedia.org/wiki/File:Josef_Jungmann_CT.jpg" TargetMode="External"/><Relationship Id="rId18" Type="http://schemas.openxmlformats.org/officeDocument/2006/relationships/hyperlink" Target="http://commons.wikimedia.org/wiki/File:Jan_Vil&#237;mek_-_Josef_Kajet&#225;n_Tyl.jpg" TargetMode="External"/><Relationship Id="rId19" Type="http://schemas.openxmlformats.org/officeDocument/2006/relationships/hyperlink" Target="http://commons.wikimedia.org/wiki/File:PalackyLitho.jpg" TargetMode="External"/><Relationship Id="rId20" Type="http://schemas.openxmlformats.org/officeDocument/2006/relationships/hyperlink" Target="http://commons.wikimedia.org/wiki/File:Bozena_Nemcova.jpg" TargetMode="External"/><Relationship Id="rId21" Type="http://schemas.openxmlformats.org/officeDocument/2006/relationships/hyperlink" Target="http://commons.wikimedia.org/wiki/File:Jan_Vil&#237;mek_-_Karel_Havl&#237;&#269;ek_Borovsk&#253;.jpg" TargetMode="External"/><Relationship Id="rId22" Type="http://schemas.openxmlformats.org/officeDocument/2006/relationships/hyperlink" Target="http://commons.wikimedia.org/wiki/File:Jan_Vil&#237;mek_-_Karel_Hynek_M&#225;cha.jpg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10:00Z</dcterms:created>
  <dc:creator>uzivatel</dc:creator>
  <dc:description/>
  <cp:keywords/>
  <dc:language>en-US</dc:language>
  <cp:lastModifiedBy>uzivatel</cp:lastModifiedBy>
  <dcterms:modified xsi:type="dcterms:W3CDTF">2011-04-20T08:33:00Z</dcterms:modified>
  <cp:revision>3</cp:revision>
  <dc:subject/>
  <dc:title/>
</cp:coreProperties>
</file>