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1385570</wp:posOffset>
                </wp:positionV>
                <wp:extent cx="5817870" cy="541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41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00"/>
                              <w:gridCol w:w="7262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otace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acovní list vybízí žáky k samostatné práci s učebnicí a k vyhledávání informací týkajících se období Národního obrození v českých zemíc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Jana Jančová (Autor), duben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zyk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Češ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čekávaný výstup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rovná jednotlivé fáze utváření novodobého českého národa v souvislosti s národními hnutími vybraných evropských národů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ciální vzdělávací potřeby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 žádné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líčová slova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ok 1848, české země, Evro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učebního materiálu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Pracovní 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interaktivity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Kombinova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ílová skupina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Ž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upeň a typ vzdělávání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základní vzdělávání – druhý stupeň– třetí obdob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ická věková skupina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 - 15 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ková velikost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8 k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26.1pt;mso-wrap-distance-left:0pt;mso-wrap-distance-right:7.05pt;mso-wrap-distance-top:0pt;mso-wrap-distance-bottom:0pt;margin-top:109.1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00"/>
                        <w:gridCol w:w="7262"/>
                      </w:tblGrid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otace</w:t>
                            </w:r>
                          </w:p>
                        </w:tc>
                        <w:tc>
                          <w:tcPr>
                            <w:tcW w:w="7262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acovní list vybízí žáky k samostatné práci s učebnicí a k vyhledávání informací týkajících se období Národního obrození v českých zemíc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7262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Jana Jančová (Autor), duben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zyk</w:t>
                            </w:r>
                          </w:p>
                        </w:tc>
                        <w:tc>
                          <w:tcPr>
                            <w:tcW w:w="72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Češ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čekávaný výstup</w:t>
                            </w:r>
                          </w:p>
                        </w:tc>
                        <w:tc>
                          <w:tcPr>
                            <w:tcW w:w="7262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rovná jednotlivé fáze utváření novodobého českého národa v souvislosti s národními hnutími vybraných evropských národů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iální vzdělávací potřeby</w:t>
                            </w:r>
                          </w:p>
                        </w:tc>
                        <w:tc>
                          <w:tcPr>
                            <w:tcW w:w="72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 žádné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íčová slova</w:t>
                            </w:r>
                          </w:p>
                        </w:tc>
                        <w:tc>
                          <w:tcPr>
                            <w:tcW w:w="7262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ok 1848, české země, Evro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učebního materiálu</w:t>
                            </w:r>
                          </w:p>
                        </w:tc>
                        <w:tc>
                          <w:tcPr>
                            <w:tcW w:w="72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Pracovní l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interaktivity</w:t>
                            </w:r>
                          </w:p>
                        </w:tc>
                        <w:tc>
                          <w:tcPr>
                            <w:tcW w:w="72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Kombinova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ílová skupina</w:t>
                            </w:r>
                          </w:p>
                        </w:tc>
                        <w:tc>
                          <w:tcPr>
                            <w:tcW w:w="72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Ž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peň a typ vzdělávání</w:t>
                            </w:r>
                          </w:p>
                        </w:tc>
                        <w:tc>
                          <w:tcPr>
                            <w:tcW w:w="72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základní vzdělávání – druhý stupeň– třetí obdob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ická věková skupina</w:t>
                            </w:r>
                          </w:p>
                        </w:tc>
                        <w:tc>
                          <w:tcPr>
                            <w:tcW w:w="72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 - 15 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ová velikost</w:t>
                            </w:r>
                          </w:p>
                        </w:tc>
                        <w:tc>
                          <w:tcPr>
                            <w:tcW w:w="72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8 k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50:00Z</dcterms:created>
  <dc:creator>uzivatel</dc:creator>
  <dc:description/>
  <cp:keywords/>
  <dc:language>en-US</dc:language>
  <cp:lastModifiedBy>uzivatel</cp:lastModifiedBy>
  <dcterms:modified xsi:type="dcterms:W3CDTF">2012-11-21T16:49:00Z</dcterms:modified>
  <cp:revision>7</cp:revision>
  <dc:subject/>
  <dc:title/>
</cp:coreProperties>
</file>