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SKÉ NÁRODNÍ OBROZ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áce s učebnicí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 učebnici dějepisu na str. 57-58 vyhledej odpovědi na otázky a utvoř vlastní záp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Jaké touhy se v Evropě probudily po napoleonských válkách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Jakou společnost chtěly národy Evropy vytvořit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Objevilo se to i v Čechách?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Jaká zde byla situace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K čemu vedlo poněmčován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Co se podařilo českým vědcům a spisovatelům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 bylo založeno v roce 1818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Kdy a proč byla založena Matice česká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ypiš osobnosti českého národního obrození.</w:t>
      </w:r>
    </w:p>
    <w:p>
      <w:pPr>
        <w:pStyle w:val="Normal"/>
        <w:rPr>
          <w:i/>
          <w:i/>
          <w:color w:val="808080"/>
          <w:sz w:val="20"/>
          <w:szCs w:val="40"/>
        </w:rPr>
      </w:pPr>
      <w:r>
        <w:rPr>
          <w:i/>
          <w:color w:val="808080"/>
          <w:sz w:val="20"/>
          <w:szCs w:val="40"/>
        </w:rPr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rPr/>
      </w:pPr>
      <w:r>
        <w:rPr/>
        <w:t xml:space="preserve">HLAVAČKA, M. </w:t>
      </w:r>
      <w:r>
        <w:rPr>
          <w:i/>
        </w:rPr>
        <w:t>Dějepis pro 8. ročník základní školy a 3. ročník víceletého gymnázia</w:t>
      </w:r>
      <w:r>
        <w:rPr/>
        <w:t xml:space="preserve">. 1. vyd. Praha : SPN, 2002. ISBN 8072350536. 128 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Jančová Jana</dc:creator>
  <dc:description/>
  <cp:keywords/>
  <dc:language>en-US</dc:language>
  <cp:lastModifiedBy>uzivatel</cp:lastModifiedBy>
  <dcterms:modified xsi:type="dcterms:W3CDTF">2011-04-14T11:53:00Z</dcterms:modified>
  <cp:revision>8</cp:revision>
  <dc:subject/>
  <dc:title/>
</cp:coreProperties>
</file>