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7464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list opakuje učivo o francouzské revoluci. K dané charakteristice mají žáci vybrat z nabídky osobností tu správnou. Jako nápověda poslouží obrázek. Součástí je i pracovní list s řešením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í souvislost mezi událostmi francouzské revoluce a napoleonských válek na jedné straně a rozbitím starých společenských struktur v Evropě na straně druhé.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oleon Bonaparte, Nelson, Ludvík XVI., francouzská revoluce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0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7:00Z</dcterms:created>
  <dc:creator>uzivatel</dc:creator>
  <dc:description/>
  <cp:keywords/>
  <dc:language>en-US</dc:language>
  <cp:lastModifiedBy>uzivatel</cp:lastModifiedBy>
  <dcterms:modified xsi:type="dcterms:W3CDTF">2012-11-21T16:50:00Z</dcterms:modified>
  <cp:revision>6</cp:revision>
  <dc:subject/>
  <dc:title/>
</cp:coreProperties>
</file>