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Francouzská revoluce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 dané charakteristice vyber z nabídky osobností francouzské revoluce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některých osobností ti napoví obrázek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/ </w:t>
      </w:r>
      <w:r>
        <w:rPr>
          <w:sz w:val="26"/>
          <w:szCs w:val="26"/>
        </w:rPr>
        <w:t>Jsem král, na trůn jsem nastoupil v roce 1774. Do praxe jsem schválil užívání gilotiny. Tou mi také 21. ledna 1793 na náměstí Revoluce setli hlavu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76400" cy="2409825"/>
            <wp:effectExtent l="0" t="0" r="0" b="0"/>
            <wp:docPr id="1" name="obrázek 1" descr="File:Ludwig XVI von Frankreich(1754-1793)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File:Ludwig XVI von Frankreich(1754-1793)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/</w:t>
      </w:r>
      <w:r>
        <w:rPr>
          <w:sz w:val="26"/>
          <w:szCs w:val="26"/>
        </w:rPr>
        <w:t xml:space="preserve"> Jsem mluvčí klubu Přátel konstituce, později jakobínů. Původním povoláním advokát. Za jakobínské hrůzovlády jsem byl v čele Výboru veřejného blaha. V roce 1794 jsem skončil na popravišti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800225" cy="2343150"/>
            <wp:effectExtent l="0" t="0" r="0" b="0"/>
            <wp:docPr id="2" name="obrázek 5" descr="File:Labille-Guiard Robespierre.jpg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File:Labille-Guiard Robespierre.jpg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3/</w:t>
      </w:r>
      <w:r>
        <w:rPr>
          <w:sz w:val="26"/>
          <w:szCs w:val="26"/>
        </w:rPr>
        <w:t xml:space="preserve"> Jsem admirál, který dokázal porazit Napoleona v roce 1798 v námořní bitvě u Abúkiru a 21. října 1805 u Trafalgaru. Británie si tímto vítězstvím upevnila svou námořní převahu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Jsem habsburská princezna, dcera císaře Františka I. Druhá žena významného francouzského generála, se kterým jsem měla syna Napoleona II. Orlíka. 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666875" cy="2133600"/>
            <wp:effectExtent l="0" t="0" r="0" b="0"/>
            <wp:docPr id="3" name="obrázek 9" descr="File:Portrait of Marie-Adelaide-Louisa de France, called Madame Adelaide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File:Portrait of Marie-Adelaide-Louisa de France, called Madame Adelaide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/</w:t>
      </w:r>
      <w:r>
        <w:rPr>
          <w:sz w:val="26"/>
          <w:szCs w:val="26"/>
        </w:rPr>
        <w:t xml:space="preserve"> Jsem panovník, kterého nejprve Napoleon v roce 1805 porazil. V roce 1812 jsem ale pověřil vojevůdce Kutuzova, aby svou taktikou způsobil odchod Napoleonovy armády ze země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/>
        <w:drawing>
          <wp:inline distT="0" distB="0" distL="0" distR="0">
            <wp:extent cx="1428750" cy="2238375"/>
            <wp:effectExtent l="0" t="0" r="0" b="0"/>
            <wp:docPr id="4" name="obrázek 15" descr="File:Aldawe.jpg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File:Aldawe.jpg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/</w:t>
      </w:r>
      <w:r>
        <w:rPr>
          <w:sz w:val="26"/>
          <w:szCs w:val="26"/>
        </w:rPr>
        <w:t xml:space="preserve"> Jsem královna, dcera Marie Terezie. Ráda jsem rozhazovala peníze na zábavu u dvora. Nebyla jsem oblíbenou královnou. Na konci roku 1793 jsem byla poslána na popraviště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1771650" cy="2257425"/>
            <wp:effectExtent l="0" t="0" r="0" b="0"/>
            <wp:docPr id="5" name="obrázek 18" descr="File:MA178788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8" descr="File:MA178788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/</w:t>
      </w:r>
      <w:r>
        <w:rPr>
          <w:sz w:val="26"/>
          <w:szCs w:val="26"/>
        </w:rPr>
        <w:t xml:space="preserve"> Pocházím z Korsiky. Ve Francii jsem se stal prvním konzulem a roku 1804 císařem. Zvítězil jsem v 77 bitvách, jenom ve čtyřech jsem byl poražen. Zemřel jsem v roce 1821 na ostrově svaté Heleny.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600200" cy="2714625"/>
            <wp:effectExtent l="0" t="0" r="0" b="0"/>
            <wp:docPr id="6" name="obrázek 21" descr="File:Napoleon Bonaparte.jpg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" descr="File:Napoleon Bonaparte.jpg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/ ALEXANDR I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/ MAXIMILIEN DE ROBESPIERR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/ NAPOLEON BONAPARTE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/ LUDVÍK XVI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/ MARIE ANTOINETT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/ MARIE LOUISA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/ ADMIRÁL NELSON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://commons.wikimedia.org/wiki/File:Ludwig_XVI_von_Frankreich(1754-1793)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http://commons.wikimedia.org/wiki/File:Labille-Guiard_Robespierre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6">
        <w:r>
          <w:rPr>
            <w:rStyle w:val="InternetLink"/>
            <w:sz w:val="28"/>
            <w:szCs w:val="28"/>
          </w:rPr>
          <w:t>http://commons.wikimedia.org/wiki/File:Portrait_of_Marie-Adelaide-Louisa_de_France,_called_Madame_Adelaide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7">
        <w:r>
          <w:rPr>
            <w:rStyle w:val="InternetLink"/>
            <w:sz w:val="28"/>
            <w:szCs w:val="28"/>
          </w:rPr>
          <w:t>http://commons.wikimedia.org/wiki/File:Aldawe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http://commons.wikimedia.org/wiki/File:MA178788.jp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http://commons.wikimedia.org/wiki/File:Napoleon_Bonaparte.jpg</w:t>
        </w:r>
      </w:hyperlink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/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a7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8d77cb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d77cb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77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8429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8d7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d77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7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e/ee/Ludwig_XVI_von_Frankreich(1754-1793)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upload.wikimedia.org/wikipedia/commons/1/19/Labille-Guiard_Robespierr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upload.wikimedia.org/wikipedia/commons/4/42/Portrait_of_Marie-Adelaide-Louisa_de_France,_called_Madame_Adelaide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upload.wikimedia.org/wikipedia/commons/1/1a/Aldawe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upload.wikimedia.org/wikipedia/commons/5/53/MA178788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upload.wikimedia.org/wikipedia/commons/1/11/Napoleon_Bonaparte.jpg" TargetMode="External"/><Relationship Id="rId14" Type="http://schemas.openxmlformats.org/officeDocument/2006/relationships/hyperlink" Target="http://commons.wikimedia.org/wiki/File:Ludwig_XVI_von_Frankreich(1754-1793).jpg" TargetMode="External"/><Relationship Id="rId15" Type="http://schemas.openxmlformats.org/officeDocument/2006/relationships/hyperlink" Target="http://commons.wikimedia.org/wiki/File:Labille-Guiard_Robespierre.jpg" TargetMode="External"/><Relationship Id="rId16" Type="http://schemas.openxmlformats.org/officeDocument/2006/relationships/hyperlink" Target="http://commons.wikimedia.org/wiki/File:Portrait_of_Marie-Adelaide-Louisa_de_France,_called_Madame_Adelaide.jpg" TargetMode="External"/><Relationship Id="rId17" Type="http://schemas.openxmlformats.org/officeDocument/2006/relationships/hyperlink" Target="http://commons.wikimedia.org/wiki/File:Aldawe.jpg" TargetMode="External"/><Relationship Id="rId18" Type="http://schemas.openxmlformats.org/officeDocument/2006/relationships/hyperlink" Target="http://commons.wikimedia.org/wiki/File:MA178788.jpg" TargetMode="External"/><Relationship Id="rId19" Type="http://schemas.openxmlformats.org/officeDocument/2006/relationships/hyperlink" Target="http://commons.wikimedia.org/wiki/File:Napoleon_Bonaparte.jpg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5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46:00Z</dcterms:created>
  <dc:creator>uzivatel</dc:creator>
  <dc:description/>
  <dc:language>en-US</dc:language>
  <cp:lastModifiedBy>uzivatel</cp:lastModifiedBy>
  <dcterms:modified xsi:type="dcterms:W3CDTF">2011-04-27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