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9"/>
        <w:gridCol w:w="7373"/>
      </w:tblGrid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ál osahuje informace o životě Napoleona Bonaparte a jeho válečné politice.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, duben 2011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eština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asní souvislost mezi událostmi francouzské revoluce a napoleonských válek na jedné straně a rozbitím starých společenských struktur v Evropě na straně druhé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oleon Bonaparte, napoleonské války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zentace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ktivita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– třetí období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4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1330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6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6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12:00Z</dcterms:created>
  <dc:creator>uzivatel</dc:creator>
  <dc:description/>
  <cp:keywords/>
  <dc:language>en-US</dc:language>
  <cp:lastModifiedBy>uzivatel</cp:lastModifiedBy>
  <dcterms:modified xsi:type="dcterms:W3CDTF">2012-11-21T16:52:00Z</dcterms:modified>
  <cp:revision>6</cp:revision>
  <dc:subject/>
  <dc:title/>
</cp:coreProperties>
</file>