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52"/>
          <w:szCs w:val="52"/>
        </w:rPr>
        <w:t>0,,,,,,,VYHLEDÁVÁNÍ V ATLASE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/ Práce s atlasem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ějepisný atlas Novověk I na straně 4 Cestou lidského umu a poznání, 16. stol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isy o kovech a jejich zpracování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93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laudiánova mapa Čech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43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72-83 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57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vé poznatky z anatomie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58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lovina 16. století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65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kapesní hodink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530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2/ Práce s atlasem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>Dějepisný atlas Novověk I na straně 4-5 Cestou lidského umu a poznání, 17. stol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10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79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42-48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28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arometr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zákony pohybu planet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68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50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70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garitmické tabulky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bjev velkého krevního oběhu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621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40"/>
          <w:szCs w:val="40"/>
        </w:rPr>
        <w:t>3/ Práce s atlasem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8"/>
          <w:szCs w:val="28"/>
        </w:rPr>
        <w:t>Dějepisný atlas Novověk I na straně 5 Cestou lidského umu a poznání, 18. sto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Vyhledej a správně přiřaď událost (vynález), osobnost, nebo rok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79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64-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985</wp:posOffset>
                </wp:positionV>
                <wp:extent cx="5760720" cy="20281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028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701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751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. parní stroj ve Francii-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754-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strojní puška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159.7pt;mso-wrap-distance-left:0pt;mso-wrap-distance-right:7.05pt;mso-wrap-distance-top:0pt;mso-wrap-distance-bottom:0pt;margin-top:0.5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701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751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. parní stroj ve Francii-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1754-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strojní puška-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35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09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přádací stroj na bavlnu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766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upnice pro teploměr-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oužitá literatura:</w:t>
      </w:r>
    </w:p>
    <w:p>
      <w:pPr>
        <w:pStyle w:val="Normal"/>
        <w:spacing w:lineRule="auto" w:line="360"/>
        <w:jc w:val="both"/>
        <w:rPr/>
      </w:pPr>
      <w:r>
        <w:rPr/>
        <w:t xml:space="preserve">MANDELOVÁ, H. A KOL. </w:t>
      </w:r>
      <w:r>
        <w:rPr>
          <w:i/>
          <w:iCs/>
        </w:rPr>
        <w:t>Novověk I – Dějepisné atlasy pro základní školy a víceletá gymnázia</w:t>
      </w:r>
      <w:r>
        <w:rPr/>
        <w:t>. 1. vyd. Praha : Kartografie, 1997. ISBN 8070114037.  42 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7:41:00Z</dcterms:created>
  <dc:creator>uzivatel</dc:creator>
  <dc:description/>
  <cp:keywords/>
  <dc:language>en-US</dc:language>
  <cp:lastModifiedBy>Popelková Petra</cp:lastModifiedBy>
  <dcterms:modified xsi:type="dcterms:W3CDTF">2013-02-14T12:39:00Z</dcterms:modified>
  <cp:revision>4</cp:revision>
  <dc:subject/>
  <dc:title/>
</cp:coreProperties>
</file>