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HLEDÁVÁNÍ V ATLA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Práce s atlasem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ějepisný atlas Novověk II na straně 8 Období průmyslové revolu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09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plavby parníků přes Atlantik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39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ktromagnetická indukce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35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silnice z asfaltu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36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tent na lodní šroub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45 -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veřejné osvětlení v Praze 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/ Práce s atlasem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Dějepisný atlas Novověk II na straně 8 Období průmyslové revolu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37 –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avedení abecedy pro telegrafické zprávy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94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něčné jádro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10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parník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41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komotiva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56 -</w:t>
      </w:r>
    </w:p>
    <w:p>
      <w:pPr>
        <w:pStyle w:val="Normal"/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uchadlo 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MANDELOVÁ, H. A KOL. </w:t>
      </w:r>
      <w:r>
        <w:rPr>
          <w:i/>
          <w:iCs/>
        </w:rPr>
        <w:t>Novověk II – dějepisné atlasy pro základní školy a víceletá gymnázia</w:t>
      </w:r>
      <w:r>
        <w:rPr/>
        <w:t>. 1. vyd. Praha : Kartografie, 1998. ISBN 8070114703.  48 s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uzivatel</dc:creator>
  <dc:description/>
  <cp:keywords/>
  <dc:language>en-US</dc:language>
  <cp:lastModifiedBy>uzivatel</cp:lastModifiedBy>
  <dcterms:modified xsi:type="dcterms:W3CDTF">2011-04-15T06:53:00Z</dcterms:modified>
  <cp:revision>2</cp:revision>
  <dc:subject/>
  <dc:title/>
</cp:coreProperties>
</file>