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YHLEDÁVÁNÍ V ATLASE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/ Práce s atlasem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Dějepisný atlas Novověk II na straně 9 Období technickovědecké revolu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yhledej a správně přiřaď událost (vynález), osobnost, nebo rok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59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elocipéd s gumovou obručí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16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inematografie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07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lektrická pračka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12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ynamo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63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elektrárny v Praze-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/ Práce s atlasem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Dějepisný atlas Novověk II na straně 9 Období technickovědecké revolu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yhledej a správně přiřaď událost (vynález), osobnost, nebo ro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67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sterizace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18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ušky opakovačky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05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uční vysavač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09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ikrofon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87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žárovka s wolframovým vláknem-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40"/>
          <w:szCs w:val="40"/>
        </w:rPr>
        <w:t>3/ Práce s atlasem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Dějepisný atlas Novověk II na straně 9 Období technickovědecké revolu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yhledej a správně přiřaď událost (vynález), osobnost, nebo rok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dmíněné reflexy-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psací stroj Remington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prsky „X“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let letadlem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ýzkumy nervové soustavy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čátek stavby podzemní dráhy v Londýně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acil tuberkulózy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elocipéd s pedály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ákony genetiky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ezdrátový telegraf-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40"/>
          <w:szCs w:val="40"/>
        </w:rPr>
        <w:t>4/ Práce s atlasem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Dějepisný atlas Novověk II na straně 9 Období technickovědecké revolu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yhledej a správně přiřaď událost (vynález), osobnost, nebo rok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udělení Nobelových cen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ynález zipu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adium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zducholoď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ýzkumy infekčních chorob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udování Suezského průplavu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érum proti vzteklině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lefon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eriodická tabulka prvků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utomobil „President“-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oužitá literatura:</w:t>
      </w:r>
    </w:p>
    <w:p>
      <w:pPr>
        <w:pStyle w:val="Normal"/>
        <w:rPr/>
      </w:pPr>
      <w:r>
        <w:rPr/>
        <w:t xml:space="preserve">MANDELOVÁ, H. A KOL. </w:t>
      </w:r>
      <w:r>
        <w:rPr>
          <w:i/>
          <w:iCs/>
        </w:rPr>
        <w:t>Novověk II – dějepisné atlasy pro základní školy a víceletá gymnázia</w:t>
      </w:r>
      <w:r>
        <w:rPr/>
        <w:t>. 1. vyd. Praha : Kartografie, 1998. ISBN 8070114703.  48 s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Autorem materiálu a všech jeho částí, není-li uvedeno jinak, je Jana Jančová. </w:t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Dostupné z Metodického portálu www.rvp.cz, ISSN: 1802-4785, financovaného z ESF a státního rozpočtu ČR. Provozováno Výzkumným ústavem pedagogickým v Praze.</w:t>
    </w:r>
  </w:p>
  <w:p>
    <w:pPr>
      <w:pStyle w:val="Footer"/>
      <w:spacing w:before="0" w:after="200"/>
      <w:rPr>
        <w:i/>
        <w:i/>
        <w:color w:val="808080"/>
        <w:sz w:val="20"/>
      </w:rPr>
    </w:pPr>
    <w:r>
      <w:rPr>
        <w:i/>
        <w:color w:val="80808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06:00Z</dcterms:created>
  <dc:creator>uzivatel</dc:creator>
  <dc:description/>
  <cp:keywords/>
  <dc:language>en-US</dc:language>
  <cp:lastModifiedBy>uzivatel</cp:lastModifiedBy>
  <dcterms:modified xsi:type="dcterms:W3CDTF">2011-04-15T07:06:00Z</dcterms:modified>
  <cp:revision>2</cp:revision>
  <dc:subject/>
  <dc:title/>
</cp:coreProperties>
</file>