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1"/>
        <w:gridCol w:w="7231"/>
      </w:tblGrid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Anotace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ln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riál osahuje informace o stavu obyvatelstva v 1. polovině 19. století v českých zemích. Je doplněn o práci s dějepisným atlasem.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ln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. Jana Jančová (Autor), duben 2011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Jazyk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Čeština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Očekávaný výstup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ln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ysvětlí podstatné ekonomické, sociální, politické a kulturní změny v českých zemích, které charakterizují modernizaci společnosti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Speciální vzdělávací potřeby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 žádné -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Klíčová slova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ln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yvatelstvo, migrace, Brno, Praha, Vídeň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Druh učebního materiálu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Prezentace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Druh interaktivity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Kombinované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Cílová skupina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Žák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Stupeň a typ vzdělávání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základní vzdělávání – druhý stupeň– třetí období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Typická věková skupina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2 - 15 let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Celková velikost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82 kB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1330</wp:posOffset>
                </wp:positionH>
                <wp:positionV relativeFrom="paragraph">
                  <wp:posOffset>-233045</wp:posOffset>
                </wp:positionV>
                <wp:extent cx="1494790" cy="290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VY_32_INOVACE_6/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2.9pt;mso-wrap-distance-left:9.05pt;mso-wrap-distance-right:9.05pt;mso-wrap-distance-top:0pt;mso-wrap-distance-bottom:0pt;margin-top:-18.35pt;mso-position-vertical-relative:text;margin-left:337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VY_32_INOVACE_6/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6:59:00Z</dcterms:created>
  <dc:creator>uzivatel</dc:creator>
  <dc:description/>
  <cp:keywords/>
  <dc:language>en-US</dc:language>
  <cp:lastModifiedBy>uzivatel</cp:lastModifiedBy>
  <dcterms:modified xsi:type="dcterms:W3CDTF">2012-11-21T16:54:00Z</dcterms:modified>
  <cp:revision>8</cp:revision>
  <dc:subject/>
  <dc:title/>
</cp:coreProperties>
</file>