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7216"/>
      </w:tblGrid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nových slovech v 1. polovině 19. století v českých zemích. Je doplněn o samostatnou práci.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podstatné ekonomické, sociální, politické a kulturní změny v českých zemích, které charakterizují modernizaci společnosti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isté, novotvary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4:00Z</dcterms:created>
  <dc:creator>uzivatel</dc:creator>
  <dc:description/>
  <cp:keywords/>
  <dc:language>en-US</dc:language>
  <cp:lastModifiedBy>uzivatel</cp:lastModifiedBy>
  <dcterms:modified xsi:type="dcterms:W3CDTF">2012-11-21T16:54:00Z</dcterms:modified>
  <cp:revision>6</cp:revision>
  <dc:subject/>
  <dc:title/>
</cp:coreProperties>
</file>