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Š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bručka, hlubozní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/citoň   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/doschovna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/jezlín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/chřípoprach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/knihovtipník, myslivíř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/nosočistoplena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/rokodník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/spěšnoved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/zbožorobna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/zelenochrupka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/prstobřinkoklad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bas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/no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/špitá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talíř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šňupací tabá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/student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/ kapesník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kalendář</w:t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sz w:val="32"/>
                <w:szCs w:val="32"/>
              </w:rPr>
              <w:t>f/pošmist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továrna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/salá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/klavír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0:00Z</dcterms:created>
  <dc:creator>uzivatel</dc:creator>
  <dc:description/>
  <cp:keywords/>
  <dc:language>en-US</dc:language>
  <cp:lastModifiedBy>uzivatel</cp:lastModifiedBy>
  <dcterms:modified xsi:type="dcterms:W3CDTF">2011-04-14T07:20:00Z</dcterms:modified>
  <cp:revision>2</cp:revision>
  <dc:subject/>
  <dc:title/>
</cp:coreProperties>
</file>