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risté (konec 18.stol. – 1848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říkalo se jim také brusiči českého jazyka (např. Václav Pohl)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jejich snahou bylo očistit (purus, lat.čistý) český jazyk od přemíry cizích, nejčastěji německých příměsí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nažili se vytvářet nová slova</w:t>
      </w:r>
    </w:p>
    <w:p>
      <w:pPr>
        <w:pStyle w:val="Odstavecseseznamem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tyto novotvary se ale do slovní zásoby nedostaly např. </w:t>
      </w:r>
      <w:r>
        <w:rPr>
          <w:i/>
          <w:sz w:val="32"/>
          <w:szCs w:val="32"/>
        </w:rPr>
        <w:t>citedlnost</w:t>
      </w:r>
      <w:r>
        <w:rPr>
          <w:sz w:val="32"/>
          <w:szCs w:val="32"/>
        </w:rPr>
        <w:t xml:space="preserve"> = hma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kážeš na základě své vlastní fantazie přiřadit k novotvarům běžně užívaný odpovídající výraz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bručka, hlubozník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/citoň      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/doschovna                          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32"/>
                <w:szCs w:val="32"/>
              </w:rPr>
              <w:t xml:space="preserve">4/jezlín                                                                        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/chřípoprach                                                            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/knihovtipník, myslivíř                                           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7/nosočistoplena                                                    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32"/>
                <w:szCs w:val="32"/>
              </w:rPr>
              <w:t xml:space="preserve">8/rokodník                                                                 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/spěšnoved                                                              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/zbožorobna                                                          </w:t>
            </w:r>
          </w:p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/zelenochrupka  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 w:val="32"/>
                <w:szCs w:val="32"/>
              </w:rPr>
              <w:t xml:space="preserve">12/prstobřinkoklad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/salát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/kalendář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/basa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/továrna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/nos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/pošmistr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/šňupací tabák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/student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/talíř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/klavír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/špitál</w:t>
            </w:r>
          </w:p>
          <w:p>
            <w:pPr>
              <w:pStyle w:val="Normal"/>
              <w:spacing w:lineRule="auto" w:line="48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/ kapesník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7:00Z</dcterms:created>
  <dc:creator>uzivatel</dc:creator>
  <dc:description/>
  <cp:keywords/>
  <dc:language>en-US</dc:language>
  <cp:lastModifiedBy>uzivatel</cp:lastModifiedBy>
  <dcterms:modified xsi:type="dcterms:W3CDTF">2011-04-14T07:21:00Z</dcterms:modified>
  <cp:revision>11</cp:revision>
  <dc:subject/>
  <dc:title/>
</cp:coreProperties>
</file>