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práce s prameny</w:t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Robotní patent Leopolda I. z roku 1680:</w:t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A jakož až posavad rozdílné žaloby nás docházely, že by lidé poddaní nesmírnými a téměř nesnesitelnými, místem pak i přes celý tejden trvajícími robotami hrubě obtěžováni bývali, protož mají napotom v nedělní a sváteční dny všeckny roboty zapovězené býti, v ostatku pak těch a takových místech, kde žádné náležité, vyměřené a vysazené (stanovené) roboty od starodávna nejsou, aneb, kde již od takového předešlého vysazení a vyměření jich sešlo, jeden každý robotní aneb robotou zavázaný poddaný od osoby své a ne od celé obce, více ne než toliko tři dni za tejden, a to tehdáž, když by to panské hospodářství a důležitost a potřeba pohledávala, vrchnosti své robotovati (je) povinen.“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Calibri" w:cs="Calibri"/>
        </w:rPr>
        <w:t xml:space="preserve"> </w:t>
      </w:r>
      <w:r>
        <w:rPr/>
        <w:t xml:space="preserve">(Podle:  RÝDL, K. </w:t>
      </w:r>
      <w:r>
        <w:rPr>
          <w:i/>
        </w:rPr>
        <w:t>Historia magistra vitae 2</w:t>
      </w:r>
      <w:r>
        <w:rPr/>
        <w:t>. 1. vyd. Praha : Karolinum, 1998. ISBN 8071846457. s. 93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73F4C"/>
          <w:sz w:val="24"/>
          <w:szCs w:val="24"/>
        </w:rPr>
      </w:pPr>
      <w:r>
        <w:rPr>
          <w:rFonts w:cs="Arial" w:ascii="Arial" w:hAnsi="Arial"/>
          <w:color w:val="473F4C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73F4C"/>
          <w:sz w:val="24"/>
          <w:szCs w:val="24"/>
        </w:rPr>
      </w:pPr>
      <w:r>
        <w:rPr>
          <w:rFonts w:cs="Arial" w:ascii="Arial" w:hAnsi="Arial"/>
          <w:color w:val="473F4C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73F4C"/>
          <w:sz w:val="24"/>
          <w:szCs w:val="24"/>
        </w:rPr>
      </w:pPr>
      <w:r>
        <w:rPr>
          <w:rFonts w:cs="Arial" w:ascii="Arial" w:hAnsi="Arial"/>
          <w:color w:val="473F4C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Y PRO ŽÁKY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/ V robotním patentu Leopolda I. vyhledejte potvrzení o tom, že lidé byli nadměrně zatěžováni robotními povinnostmi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2/ Jak robotní patent Leopolda I. upravoval robotu?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/ Byla to úprava všeobecně výhodná?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oužitá literatura: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RÝDL, K. </w:t>
      </w:r>
      <w:r>
        <w:rPr>
          <w:i/>
        </w:rPr>
        <w:t>Historia magistra vitae 2</w:t>
      </w:r>
      <w:r>
        <w:rPr/>
        <w:t>. 1. vyd. Praha : Karolinum, 1998. ISBN 8071846457. 213 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spacing w:before="0" w:after="200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01:00Z</dcterms:created>
  <dc:creator>uzivatel</dc:creator>
  <dc:description/>
  <cp:keywords/>
  <dc:language>en-US</dc:language>
  <cp:lastModifiedBy>uzivatel</cp:lastModifiedBy>
  <dcterms:modified xsi:type="dcterms:W3CDTF">2011-04-13T13:01:00Z</dcterms:modified>
  <cp:revision>2</cp:revision>
  <dc:subject/>
  <dc:title/>
</cp:coreProperties>
</file>