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6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7"/>
        <w:gridCol w:w="7565"/>
      </w:tblGrid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notace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ateriál osahuje informace o válce Severu proti Jihu v průběhu 19. století v USA. 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Autor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. Jana Jančová (Autor), duben 2011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Jazyk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Čeština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čekávaný výstup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ysvětlí rozdílné tempo modernizace a prohloubení nerovnoměrnosti vývoje jednotlivých částí Evropy a světa včetně důsledků, ke kterým tato nerovnoměrnost vedla; charakterizuje soupeření mezi velmocemi a vymezí význam kolonií.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peciální vzdělávací potřeby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- žádné -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Klíčová slova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lnweb"/>
              <w:spacing w:before="28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SA, Abraham Lincoln, Indiáni, černoši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učebního materiálu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Prezentace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Druh interaktivity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Aktivita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ílová skupina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Žák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Stupeň a typ vzdělávání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základní vzdělávání – druhý stupeň– třetí období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Typická věková skupina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12 - 15 let</w:t>
            </w:r>
          </w:p>
        </w:tc>
      </w:tr>
      <w:tr>
        <w:trPr/>
        <w:tc>
          <w:tcPr>
            <w:tcW w:w="159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Celková velikost</w:t>
            </w:r>
          </w:p>
        </w:tc>
        <w:tc>
          <w:tcPr>
            <w:tcW w:w="7565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399 kB</w:t>
            </w:r>
          </w:p>
        </w:tc>
      </w:tr>
    </w:tbl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91330</wp:posOffset>
                </wp:positionH>
                <wp:positionV relativeFrom="paragraph">
                  <wp:posOffset>-233045</wp:posOffset>
                </wp:positionV>
                <wp:extent cx="1494790" cy="2908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908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0"/>
                              </w:rPr>
                              <w:t>VY_32_INOVACE_6/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2.9pt;mso-wrap-distance-left:9.05pt;mso-wrap-distance-right:9.05pt;mso-wrap-distance-top:0pt;mso-wrap-distance-bottom:0pt;margin-top:-18.35pt;mso-position-vertical-relative:text;margin-left:33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20"/>
                        </w:rPr>
                        <w:t>VY_32_INOVACE_6/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9T07:59:00Z</dcterms:created>
  <dc:creator>uzivatel</dc:creator>
  <dc:description/>
  <cp:keywords/>
  <dc:language>en-US</dc:language>
  <cp:lastModifiedBy>uzivatel</cp:lastModifiedBy>
  <dcterms:modified xsi:type="dcterms:W3CDTF">2012-11-21T16:56:00Z</dcterms:modified>
  <cp:revision>6</cp:revision>
  <dc:subject/>
  <dc:title/>
</cp:coreProperties>
</file>