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Č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ŮSLE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 xml:space="preserve">Zánik Rakouska - Uhersk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nik nových států (např. ČSR, Rakouska, Maďarska at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dání Martinské deklarace (30. 10. 1918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Připojení Slovenska k Čechám a k Morav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tvoření legií v zahranič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Češi a Slováci bojují na straně Doh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nešův odchod do emigrace v roce 19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Ustanovení Československé národní rady v Paříž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Vstup USA do vál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oc ve formě léků, zbraní, potravin a voj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arátní mír s Německem v Brestu Litevském v roce 19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Končí boje na východní fron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FF0000"/>
                <w:sz w:val="32"/>
                <w:szCs w:val="32"/>
              </w:rPr>
              <w:t>Boje u města Ypres (duben 1915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ci poprvé použili chemickou zbraň (chló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2"/>
                <w:szCs w:val="32"/>
              </w:rPr>
              <w:t>Atentát na Františka Ferdinanda d</w:t>
            </w:r>
            <w:r>
              <w:rPr>
                <w:sz w:val="32"/>
                <w:szCs w:val="32"/>
                <w:lang w:val="en-US"/>
              </w:rPr>
              <w:t>’Es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Rozpoutání 1. sv. v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11. 1918 Německo podepsalo dohodu o příměř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1. sv. v. formálně skončila, Německo přiznalo poráž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FF0000"/>
                <w:sz w:val="32"/>
                <w:szCs w:val="32"/>
              </w:rPr>
              <w:t>Vydání Andrássyho nóty (27. 10. 1918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kousko-uherská vláda uznala práva Čechoslováků na samostatný stát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40"/>
          <w:szCs w:val="40"/>
        </w:rPr>
        <w:t>ŘEŠENÍ: 1. SVĚTOVÁ VÁL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6:00Z</dcterms:created>
  <dc:creator>uzivatel</dc:creator>
  <dc:description/>
  <cp:keywords/>
  <dc:language>en-US</dc:language>
  <cp:lastModifiedBy>uzivatel</cp:lastModifiedBy>
  <dcterms:modified xsi:type="dcterms:W3CDTF">2011-04-27T09:31:00Z</dcterms:modified>
  <cp:revision>4</cp:revision>
  <dc:subject/>
  <dc:title/>
</cp:coreProperties>
</file>