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7"/>
        <w:gridCol w:w="7255"/>
      </w:tblGrid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acovním listě mají žáci posoudit příčiny a důsledky uvedených událostí 1. světové války a správně doplnit tabulku. Součástí je i řešení.</w:t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Calibri" w:ascii="Calibri" w:hAnsi="Calibri"/>
              </w:rPr>
              <w:t>Zhodnotí postavení českých zemí v evropských souvislostech a jeho vnitřní sociální, politické, hospodářské a kulturní prostředí.</w:t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světová válka, Rakousko – Uhersko, 1. ČSR</w:t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25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9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40:00Z</dcterms:created>
  <dc:creator>uzivatel</dc:creator>
  <dc:description/>
  <cp:keywords/>
  <dc:language>en-US</dc:language>
  <cp:lastModifiedBy>uzivatel</cp:lastModifiedBy>
  <dcterms:modified xsi:type="dcterms:W3CDTF">2012-11-21T17:13:00Z</dcterms:modified>
  <cp:revision>6</cp:revision>
  <dc:subject/>
  <dc:title/>
</cp:coreProperties>
</file>