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9"/>
        <w:gridCol w:w="7303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list pro žáky 9. ročníku je určen pro rychlé zopakování učiva o 2. světové válce formou tajenky. Součástí je i pracovní list s řešením tajenky.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hodnotí postavení ČSR za 2. světové války v evropských souvislostech a jeho vnitřní sociální, politické, hospodářské a kulturní prostředí.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světová válka, Evropa, ČSR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5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27:00Z</dcterms:created>
  <dc:creator>uzivatel</dc:creator>
  <dc:description/>
  <cp:keywords/>
  <dc:language>en-US</dc:language>
  <cp:lastModifiedBy>uzivatel</cp:lastModifiedBy>
  <dcterms:modified xsi:type="dcterms:W3CDTF">2012-11-21T17:13:00Z</dcterms:modified>
  <cp:revision>6</cp:revision>
  <dc:subject/>
  <dc:title/>
</cp:coreProperties>
</file>