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280795</wp:posOffset>
                </wp:positionV>
                <wp:extent cx="5817870" cy="537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07"/>
                              <w:gridCol w:w="7255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 pracovním listě mají žáci posoudit příčiny a důsledky uvedených událostí 2. světové války a správně doplnit tabulku. Součástí je i řešení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hodnotí postavení ČSR za 2. světové války v evropských souvislostech a jeho vnitřní sociální, politické, hospodářské a kulturní prostředí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 světová válka, Evropa, ČSR, svě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acovní 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ombinova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ákladní vzdělávání – druhý stupeň– třetí ob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9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23.5pt;mso-wrap-distance-left:0pt;mso-wrap-distance-right:7.05pt;mso-wrap-distance-top:0pt;mso-wrap-distance-bottom:0pt;margin-top:100.8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07"/>
                        <w:gridCol w:w="7255"/>
                      </w:tblGrid>
                      <w:tr>
                        <w:trPr/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7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 pracovním listě mají žáci posoudit příčiny a důsledky uvedených událostí 2. světové války a správně doplnit tabulku. Součástí je i řešení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255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7255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hodnotí postavení ČSR za 2. světové války v evropských souvislostech a jeho vnitřní sociální, politické, hospodářské a kulturní prostředí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7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7255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 světová válka, Evropa, ČSR, svě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7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acovní 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7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mbinova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7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ákladní vzdělávání – druhý stupeň– třetí ob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7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72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9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42:00Z</dcterms:created>
  <dc:creator>uzivatel</dc:creator>
  <dc:description/>
  <cp:keywords/>
  <dc:language>en-US</dc:language>
  <cp:lastModifiedBy>uzivatel</cp:lastModifiedBy>
  <dcterms:modified xsi:type="dcterms:W3CDTF">2012-11-21T17:14:00Z</dcterms:modified>
  <cp:revision>6</cp:revision>
  <dc:subject/>
  <dc:title/>
</cp:coreProperties>
</file>