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ŮSL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adení německého vysílače v Glivici v Pol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Záminka k napadení Polska a rozpoutání 2. sv. 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vění koncentračních tábor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yvražďování Ži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 dlouhých nožů (z 29. na 30. 6. 193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Zavražděno přes 1000 členů 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FF0000"/>
                <w:sz w:val="32"/>
                <w:szCs w:val="32"/>
              </w:rPr>
              <w:t>Napadení Pearl Habor na Havajských ostrovech (7. 12. 194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stup USA do 2. sv. 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upráce SSSR, USA a Velké Britá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ytvoření protihitlerovské koal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Svržení atomových bomb na Hirošimu a Nagasaki (srpen 194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ulace Japonska (2. 9. 194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řišťálová noc (z 9. na 10. 11. 193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Protižidovský teror způsobil odchod Židů do zahranič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ý technický vynález rad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První porážka Německa ve Velké Británii (194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Atentát na Reinharda Heydri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azení obcí Lidice a Ležáky (červen 194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šeobecná a bezpodmínečná kapitulace Německa (7. 5. 194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Konec 2. sv. v. v Evropě (8. 5. 1945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ŘEŠENÍ: 2. SVĚTOVÁ VÁL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0:00Z</dcterms:created>
  <dc:creator>uzivatel</dc:creator>
  <dc:description/>
  <cp:keywords/>
  <dc:language>en-US</dc:language>
  <cp:lastModifiedBy>uzivatel</cp:lastModifiedBy>
  <dcterms:modified xsi:type="dcterms:W3CDTF">2011-04-27T09:30:00Z</dcterms:modified>
  <cp:revision>2</cp:revision>
  <dc:subject/>
  <dc:title/>
</cp:coreProperties>
</file>