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2. světová válka</w:t>
      </w:r>
    </w:p>
    <w:p>
      <w:pPr>
        <w:pStyle w:val="Normal"/>
        <w:jc w:val="center"/>
        <w:rPr>
          <w:b/>
          <w:b/>
          <w:caps/>
          <w:sz w:val="40"/>
          <w:szCs w:val="40"/>
          <w:u w:val="single"/>
        </w:rPr>
      </w:pPr>
      <w:r>
        <w:rPr>
          <w:b/>
          <w:caps/>
          <w:sz w:val="40"/>
          <w:szCs w:val="4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Posuď příčiny a důsledky uvedených událostí a tabulku správně doplň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ÍČ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ŮSLED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padení německého vysílače v Glivici v Pol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vění koncentračních tábor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c dlouhých nožů (z 29. na 30. 6. 1934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stup USA do 2. sv. v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olupráce SSSR, USA a Velké Britán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pitulace Japonska (2. 9. 194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řišťálová noc (z 9. na 10. 11. 1938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vý technický vynález rad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yhlazení obcí Lidice a Ležáky (červen 194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šeobecná a bezpodmínečná kapitulace Německa (7. 5. 1945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17:00Z</dcterms:created>
  <dc:creator>uzivatel</dc:creator>
  <dc:description/>
  <cp:keywords/>
  <dc:language>en-US</dc:language>
  <cp:lastModifiedBy>uzivatel</cp:lastModifiedBy>
  <dcterms:modified xsi:type="dcterms:W3CDTF">2011-04-27T09:21:00Z</dcterms:modified>
  <cp:revision>3</cp:revision>
  <dc:subject/>
  <dc:title/>
</cp:coreProperties>
</file>