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VYHLEDÁVÁNÍ V ATLA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/ Práce s atlase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ějepisný atlas Dějiny 20. století na straně 7 V období atomové energie, televize, raket a počítačů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k zadanému roku odpovídající údaj(e)</w:t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951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52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53/55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60. léta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0. léta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78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82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85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86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95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2/ Práce s atlasem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ějepisný atlas Dějiny 20. století na straně 7 V období atomové energie, televize, raket a počítačů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Vyhledej k  zadanému údaji odpovídající rok</w:t>
      </w:r>
    </w:p>
    <w:p>
      <w:pPr>
        <w:pStyle w:val="Normal"/>
        <w:spacing w:lineRule="auto" w:line="360" w:before="0" w:after="0"/>
        <w:ind w:left="72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uktura DNA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vní let raketoplánu Columbia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flonová pánev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užití laseru k oční operaci </w:t>
      </w:r>
    </w:p>
    <w:p>
      <w:pPr>
        <w:pStyle w:val="Normal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cesor Pentium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expresní vlak v Japons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ůmysloví roboti (USA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ntikoncepční pilulk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V přenos z kosmu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pesní kalkulač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kardiostimuláto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chytré bomby“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nternet, mobilní telefon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 žena v kosmu (Těreškovová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ransplantace srdce v ČSSR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bateriový holicí strojek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zpravodajská stanice CNN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tomová elektrárna u Moskvy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objevení viru HIV – původce AIDS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vní přenosný radiotelefon NOKIA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NDELOVÁ, H. A KOL.  </w:t>
      </w:r>
      <w:r>
        <w:rPr>
          <w:i/>
        </w:rPr>
        <w:t>Dějiny 20. století – Dějepisné atlasy pro základní školy a víceletá gymnázia.</w:t>
      </w:r>
      <w:r>
        <w:rPr/>
        <w:t xml:space="preserve"> 1. vyd. Praha : Kartografie, 2001. ISBN 8070116846. 6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0:00Z</dcterms:created>
  <dc:creator>uzivatel</dc:creator>
  <dc:description/>
  <cp:keywords/>
  <dc:language>en-US</dc:language>
  <cp:lastModifiedBy>uzivatel</cp:lastModifiedBy>
  <dcterms:modified xsi:type="dcterms:W3CDTF">2011-04-25T09:10:00Z</dcterms:modified>
  <cp:revision>2</cp:revision>
  <dc:subject/>
  <dc:title/>
</cp:coreProperties>
</file>