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7326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obsahuje ukázku dobového textu. Práce s autentickým pramenem žákům blíže přiblíží probíranou látku – rok 1968. Na text navazují otázky.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dnotí postavení ČSR v 2. polovině 20. století v evropských souvislostech a jeho vnitřní sociální, politické, hospodářské a kulturní prostředí.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, 22. 8. 1968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11:00Z</dcterms:created>
  <dc:creator>uzivatel</dc:creator>
  <dc:description/>
  <cp:keywords/>
  <dc:language>en-US</dc:language>
  <cp:lastModifiedBy>uzivatel</cp:lastModifiedBy>
  <dcterms:modified xsi:type="dcterms:W3CDTF">2012-11-21T17:11:00Z</dcterms:modified>
  <cp:revision>8</cp:revision>
  <dc:subject/>
  <dc:title/>
</cp:coreProperties>
</file>