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ČESKOSLOVENSKÁ REPUBLIKA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 dané charakteristice vyber z nabídky osobností Československé republiky tu správnou: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/ </w:t>
      </w:r>
      <w:r>
        <w:rPr>
          <w:sz w:val="26"/>
          <w:szCs w:val="26"/>
        </w:rPr>
        <w:t>Národností Slovák, povoláním astronom, politik a voják (generál francouzské armády). Zasloužil jsem se o vznik legií a samostatné ČSR. Tragická smrt při leteckém neštěstí v květnu 1919 ukončila mou slibnou kariéru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2/ </w:t>
      </w:r>
      <w:r>
        <w:rPr>
          <w:rFonts w:cs="Calibri" w:ascii="Calibri" w:hAnsi="Calibri"/>
          <w:sz w:val="26"/>
          <w:szCs w:val="26"/>
        </w:rPr>
        <w:t>Psal jsem knihy pro děti i dospělé (např. Povídání i pejskovi a kočičce). Připisuje se mi autorství slova robot. Se svým bratrem jsem napsal drama Ze života hmyzu. Prošel jsem několika koncentračními tábory. Zemřel jsem krátce před osvobozením v dubnu 1945.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>3/</w:t>
      </w:r>
      <w:r>
        <w:rPr>
          <w:rFonts w:cs="Calibri" w:ascii="Calibri" w:hAnsi="Calibri"/>
          <w:sz w:val="26"/>
          <w:szCs w:val="26"/>
        </w:rPr>
        <w:t xml:space="preserve"> Narodil jsem se v Hodoníně. Byl jsem filozof, politolog, sociolog a první prezident ČSR. Měl jsem pět dětí. Syn Jan byl také politik, ale zemřel za nevyjasněných okolností při pádu z okna.</w:t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4/ </w:t>
      </w:r>
      <w:r>
        <w:rPr>
          <w:rFonts w:cs="Calibri" w:ascii="Calibri" w:hAnsi="Calibri"/>
          <w:sz w:val="26"/>
          <w:szCs w:val="26"/>
        </w:rPr>
        <w:t>Povoláním skladatel, klavírista a dirigent. Ač slepý, ve 20. a 30. letech jsem vytvořil prototyp české moderní taneční a jazzové písně. Od roku 1939 jsem žil v emigraci v USA, kde jsem také v roce 1942 ve věku 36 let zemřel.</w:t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/</w:t>
      </w:r>
      <w:r>
        <w:rPr>
          <w:rFonts w:cs="Calibri" w:ascii="Calibri" w:hAnsi="Calibri"/>
          <w:sz w:val="26"/>
          <w:szCs w:val="26"/>
        </w:rPr>
        <w:t xml:space="preserve"> Vystudoval jsem techniku a stal se inženýrem. Od roku 1929 jsem začal vyrábět motocykly a automobily značky JAWA. JAWA 250, tzv. pérák, vzbudil roku 1946 mezi motoristy světovou senzaci.</w:t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6/</w:t>
      </w:r>
      <w:r>
        <w:rPr>
          <w:rFonts w:cs="Calibri" w:ascii="Calibri" w:hAnsi="Calibri"/>
          <w:sz w:val="26"/>
          <w:szCs w:val="26"/>
        </w:rPr>
        <w:t xml:space="preserve"> Byl jsem politik až do své smrti v roce 1948. Založil jsem tajnou špionážní organizaci Maffie a měl jsem velký podíl na vzniku samostatné ČSR. V období let 1940 – 1945 jsem vydával dekrety.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>7/</w:t>
      </w:r>
      <w:r>
        <w:rPr>
          <w:rFonts w:cs="Calibri" w:ascii="Calibri" w:hAnsi="Calibri"/>
          <w:sz w:val="26"/>
          <w:szCs w:val="26"/>
        </w:rPr>
        <w:t xml:space="preserve"> Věnoval jsem se psaní knih i filmu. Byl jsem členem Devětsilu od jeho založení v roce 1920. K mým nejznámějším dílům pro dospělé patří Rozmarné léto a Markéta Lazarová. Pro děti jsem napsal knihu Kubula a Kuba Kubikula.</w:t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8/</w:t>
      </w:r>
      <w:r>
        <w:rPr>
          <w:rFonts w:cs="Calibri" w:ascii="Calibri" w:hAnsi="Calibri"/>
          <w:sz w:val="26"/>
          <w:szCs w:val="26"/>
        </w:rPr>
        <w:t xml:space="preserve"> Byl jsem nejznámější český podnikatel, kterého znali i v Jižní Americe. Rodinnou firmu jsem založil v roce 1894, ale velký úspěch jsem získal až ve 20. letech 20. století po zavedení pásové výroby a svého vlastního systému řízení. Pro své zaměstnance jsem nechal ve Zlíně postavit domky. Po mé smrti převzal firmu můj syn.</w:t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>9/</w:t>
      </w:r>
      <w:r>
        <w:rPr>
          <w:rFonts w:cs="Calibri" w:ascii="Calibri" w:hAnsi="Calibri"/>
          <w:sz w:val="26"/>
          <w:szCs w:val="26"/>
        </w:rPr>
        <w:t xml:space="preserve"> Zastupoval jsem Mladočeskou stranu. Stál jsem v čele Národního výboru i první československé vlády (jako ministerský předseda).</w:t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lnweb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0/</w:t>
      </w:r>
      <w:r>
        <w:rPr>
          <w:rFonts w:cs="Calibri" w:ascii="Calibri" w:hAnsi="Calibri"/>
          <w:sz w:val="26"/>
          <w:szCs w:val="26"/>
        </w:rPr>
        <w:t xml:space="preserve"> Spolu s Jiřím Voskovcem jsme hráli v Osvobozeném divadle – hry Pudr a benzín, Hej rup!, Svět patří nám. Politická satira, kterou jsme varovali před nastupujícím fašismem, nás ale donutila divadlo uzavřít a emigrovat do USA. Po skončení války jsem se vrátil, ale nové politické poměry mi neumožnily plně uplatnit mé herectví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běr osobností: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edvard beneš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FRANTIŠEK JANEČEK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MILAN RASTISLAV ŠTEFÁNIK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TOMÁŠ BAŤA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KAREL KRAMÁŘ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JOSEF ČAPEK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JAROSLAV JEŽEK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VLADISLAV VANČURA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TOMÁŠ GARRIGUE MASARYK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JAN WERICH</w:t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8:00Z</dcterms:created>
  <dc:creator>uzivatel</dc:creator>
  <dc:description/>
  <cp:keywords/>
  <dc:language>en-US</dc:language>
  <cp:lastModifiedBy>uzivatel</cp:lastModifiedBy>
  <dcterms:modified xsi:type="dcterms:W3CDTF">2011-04-27T10:28:00Z</dcterms:modified>
  <cp:revision>2</cp:revision>
  <dc:subject/>
  <dc:title/>
</cp:coreProperties>
</file>