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7096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sahuje informace o havárii jaderného reaktoru v Černobylu 26. dubna 1986.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větlí příčiny a důsledky vzniku bipolárního světa. Prokáže základní orientaci v problémech současného světa.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ernobyl, SSSR, Ukrajina, 26. duben 1986 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9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73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21:00Z</dcterms:created>
  <dc:creator>uzivatel</dc:creator>
  <dc:description/>
  <cp:keywords/>
  <dc:language>en-US</dc:language>
  <cp:lastModifiedBy>uzivatel</cp:lastModifiedBy>
  <dcterms:modified xsi:type="dcterms:W3CDTF">2012-11-21T17:15:00Z</dcterms:modified>
  <cp:revision>6</cp:revision>
  <dc:subject/>
  <dc:title/>
</cp:coreProperties>
</file>