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299845</wp:posOffset>
                </wp:positionV>
                <wp:extent cx="5817870" cy="541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2"/>
                              <w:gridCol w:w="7360"/>
                            </w:tblGrid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ál osahuje informace o vývoji státu Izrael v průběhu 20. a 21. století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ysvětlí příčiny a důsledky vzniku bipolárního světa; uvede příklady střetávání náboženských bloků a prokáže základní orientaci v problémech současného svět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zrael, Palestina, Libanon, Jásir Arafat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kti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91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426.1pt;mso-wrap-distance-left:0pt;mso-wrap-distance-right:7.05pt;mso-wrap-distance-top:0pt;mso-wrap-distance-bottom:0pt;margin-top:102.35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2"/>
                        <w:gridCol w:w="7360"/>
                      </w:tblGrid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ál osahuje informace o vývoji státu Izrael v průběhu 20. a 21. století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světlí příčiny a důsledky vzniku bipolárního světa; uvede příklady střetávání náboženských bloků a prokáže základní orientaci v problémech současného svět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zrael, Palestina, Libanon, Jásir Arafat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ezen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kti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7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91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15:00Z</dcterms:created>
  <dc:creator>uzivatel</dc:creator>
  <dc:description/>
  <cp:keywords/>
  <dc:language>en-US</dc:language>
  <cp:lastModifiedBy>uzivatel</cp:lastModifiedBy>
  <dcterms:modified xsi:type="dcterms:W3CDTF">2012-11-21T17:14:00Z</dcterms:modified>
  <cp:revision>8</cp:revision>
  <dc:subject/>
  <dc:title/>
</cp:coreProperties>
</file>