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309370</wp:posOffset>
                </wp:positionV>
                <wp:extent cx="5817870" cy="559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42"/>
                              <w:gridCol w:w="732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osahuje informace z oblasti kultury a vědy ve světě po 2. světové vál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světlí podstatné ekonomické, sociální, politické a kulturní změny ve vybraných zemích a u nás ve 20. století, které charakterizují moderní společno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ěda, kultura, 20. století, USA, SSSR, Ev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39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40.75pt;mso-wrap-distance-left:0pt;mso-wrap-distance-right:7.05pt;mso-wrap-distance-top:0pt;mso-wrap-distance-bottom:0pt;margin-top:103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42"/>
                        <w:gridCol w:w="7320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osahuje informace z oblasti kultury a vědy ve světě po 2. světové vál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 podstatné ekonomické, sociální, politické a kulturní změny ve vybraných zemích a u nás ve 20. století, které charakterizují moderní společno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ěda, kultura, 20. století, USA, SSSR, Ev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9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uzivatel</dc:creator>
  <dc:description/>
  <cp:keywords/>
  <dc:language>en-US</dc:language>
  <cp:lastModifiedBy>uzivatel</cp:lastModifiedBy>
  <dcterms:modified xsi:type="dcterms:W3CDTF">2012-11-21T17:16:00Z</dcterms:modified>
  <cp:revision>6</cp:revision>
  <dc:subject/>
  <dc:title/>
</cp:coreProperties>
</file>