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7359"/>
      </w:tblGrid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pracovním listě jsou pro žáky připraveny úkoly týkající se všech našich prezidentů. Práce může být zadána jako samostatná nebo skupinová. Součástí je i řešení.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hodnotí postavení ČSR v evropských souvislostech a jeho vnitřní sociální, politické, hospodářské a kulturní prostředí.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 století, 21. století, prezidenti ČSR, ČSSR a ČR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0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59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60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8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8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44:00Z</dcterms:created>
  <dc:creator>uzivatel</dc:creator>
  <dc:description/>
  <cp:keywords/>
  <dc:language>en-US</dc:language>
  <cp:lastModifiedBy>uzivatel</cp:lastModifiedBy>
  <dcterms:modified xsi:type="dcterms:W3CDTF">2012-11-21T17:10:00Z</dcterms:modified>
  <cp:revision>6</cp:revision>
  <dc:subject/>
  <dc:title/>
</cp:coreProperties>
</file>